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集团公司职代会报告心得体会"/>
      <w:r>
        <w:rPr/>
        <w:t>学习集团公司职代会报告心得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，公司首届三次职代会顺利召开。做为职工代表，我有幸参与了该次盛会，并认真听取了公司领导的工作报告。会后设备二部迅速响应公司号召，对两会文件精神学习进行认真学习和解读，并要求各室领导利用早班会、板报等形式进行学习和宣传，从而在部门掀起了学习两会精神的高潮。</w:t>
      </w:r>
    </w:p>
    <w:p>
      <w:pPr>
        <w:pStyle w:val="Normal"/>
        <w:rPr/>
      </w:pPr>
      <w:r>
        <w:rPr/>
        <w:t>董事长、总经理做的《强基固本、改革创新、凝心聚力、提质增效、争创标杆，为全面开创公司战危机、稳发展新局面而奋斗》工作报告和党委书记的《适应新常态、谋划新路径、实现新突破，为全面提高公司经济发展质量而努力奋斗》讲话精神，紧扣公司发展脉搏，同时结合当前国际、国内经济形势，全面诠释了公司的发展战略思想和发展方向，并提出了</w:t>
      </w:r>
      <w:r>
        <w:rPr/>
        <w:t>'</w:t>
      </w:r>
      <w:r>
        <w:rPr/>
        <w:t>强基固本、改革创新、凝心聚力、提质增效、争创标杆</w:t>
      </w:r>
      <w:r>
        <w:rPr/>
        <w:t>'</w:t>
      </w:r>
      <w:r>
        <w:rPr/>
        <w:t>总体工作要求和</w:t>
      </w:r>
      <w:r>
        <w:rPr/>
        <w:t>'70110'</w:t>
      </w:r>
      <w:r>
        <w:rPr/>
        <w:t>中期发展目标。为</w:t>
      </w:r>
      <w:r>
        <w:rPr/>
        <w:t>2016</w:t>
      </w:r>
      <w:r>
        <w:rPr/>
        <w:t>年攻坚克难、再创佳绩谋划了宏伟蓝图。</w:t>
      </w:r>
    </w:p>
    <w:p>
      <w:pPr>
        <w:pStyle w:val="Normal"/>
        <w:rPr/>
      </w:pPr>
      <w:r>
        <w:rPr/>
        <w:t>通过对职代会精神内容的研读和学习，确保职代会各项任务指标的顺利实现，设备二部作为电仪设备检修部门。</w:t>
      </w:r>
    </w:p>
    <w:p>
      <w:pPr>
        <w:pStyle w:val="Normal"/>
        <w:rPr/>
      </w:pPr>
      <w:r>
        <w:rPr/>
        <w:t>2016</w:t>
      </w:r>
      <w:r>
        <w:rPr/>
        <w:t>年工作计划和打算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'</w:t>
      </w:r>
      <w:r>
        <w:rPr/>
        <w:t>双基</w:t>
      </w:r>
      <w:r>
        <w:rPr/>
        <w:t>'</w:t>
      </w:r>
      <w:r>
        <w:rPr/>
        <w:t>建设为抓手，完善部门各项管理制度和考核机制，持续提升部门管理水平，提高员工执行力。结合职代会精神和公司各项制度要求，对部门各项考核措施进行完善、更新，并组织员工进行宣贯和学习，让制度深入人心，做到制度管理，依法依规开展工作。</w:t>
      </w:r>
    </w:p>
    <w:p>
      <w:pPr>
        <w:pStyle w:val="Normal"/>
        <w:rPr/>
      </w:pPr>
      <w:r>
        <w:rPr/>
        <w:t>2</w:t>
      </w:r>
      <w:r>
        <w:rPr/>
        <w:t>、强化安全培训，提高员工安全意识和安全技能，实现公司安全</w:t>
      </w:r>
      <w:r>
        <w:rPr/>
        <w:t>'</w:t>
      </w:r>
      <w:r>
        <w:rPr/>
        <w:t>零</w:t>
      </w:r>
      <w:r>
        <w:rPr/>
        <w:t>'</w:t>
      </w:r>
      <w:r>
        <w:rPr/>
        <w:t>目标。安全是员工最大的福利，事故是企业和员工最大的损失，</w:t>
      </w:r>
      <w:r>
        <w:rPr/>
        <w:t>2016</w:t>
      </w:r>
      <w:r>
        <w:rPr/>
        <w:t>年，我们将紧绷安全这根弦，定期开展安全知识培训和事故案例学习，严格票证管理，坚决杜绝各类安全事故和事件的发生。</w:t>
      </w:r>
    </w:p>
    <w:p>
      <w:pPr>
        <w:pStyle w:val="Normal"/>
        <w:rPr/>
      </w:pPr>
      <w:r>
        <w:rPr/>
        <w:t>3</w:t>
      </w:r>
      <w:r>
        <w:rPr/>
        <w:t>、做好员工思想教育和技术培训，加快人才培养。编制培训计划，认真开展培训工作。同时坚持不懈的每日一题、专家及技术人员讲课、传帮带、技术理论、实操考试等多种学习形式，加快人才的培养。同时在做好专业知识学习的同时，更加注重员工的思想教育，努力增强员工的感恩意识，召开员工座谈会，倾听员工心声，及时了解员工思想动态，增加团队凝聚力。</w:t>
      </w:r>
    </w:p>
    <w:p>
      <w:pPr>
        <w:pStyle w:val="Normal"/>
        <w:rPr/>
      </w:pPr>
      <w:r>
        <w:rPr/>
        <w:t>、积极开展和推行全员</w:t>
      </w:r>
      <w:r>
        <w:rPr/>
        <w:t>'</w:t>
      </w:r>
      <w:r>
        <w:rPr/>
        <w:t>技术创新、管理创新</w:t>
      </w:r>
      <w:r>
        <w:rPr/>
        <w:t>'</w:t>
      </w:r>
      <w:r>
        <w:rPr/>
        <w:t>活动。把创新理念融入日常管理和检修工作中，在工作中寻求创新，在创新中开展工作，最终实现设备的长周期稳定运行和真正的计划性检修，做到设备状况一切尽在掌握。</w:t>
      </w:r>
    </w:p>
    <w:p>
      <w:pPr>
        <w:pStyle w:val="Normal"/>
        <w:rPr/>
      </w:pPr>
      <w:r>
        <w:rPr/>
        <w:t>5</w:t>
      </w:r>
      <w:r>
        <w:rPr/>
        <w:t>、持续做好技术改造、修旧利废和节支降耗工作。减少检修成本，降低员工工作强度，提高设备运行质量。</w:t>
      </w:r>
    </w:p>
    <w:p>
      <w:pPr>
        <w:pStyle w:val="Normal"/>
        <w:rPr/>
      </w:pPr>
      <w:r>
        <w:rPr/>
        <w:t>6</w:t>
      </w:r>
      <w:r>
        <w:rPr/>
        <w:t>、继续开展抓巡检、查隐患、防止误操作活动。坚持不懈做好巡检工作，保障系统</w:t>
      </w:r>
      <w:r>
        <w:rPr/>
        <w:t>'</w:t>
      </w:r>
      <w:r>
        <w:rPr/>
        <w:t>安、稳、长、满、优</w:t>
      </w:r>
      <w:r>
        <w:rPr/>
        <w:t>'</w:t>
      </w:r>
      <w:r>
        <w:rPr/>
        <w:t>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以职代会精神为导向，始终不移的贯彻和执行职代会各项决议，带领部门员工做好本职工作，为公司的发展尽心尽力，确保</w:t>
      </w:r>
      <w:r>
        <w:rPr/>
        <w:t>'70110'</w:t>
      </w:r>
      <w:r>
        <w:rPr/>
        <w:t>中期发展目标实现，公司的明天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