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皮皮鲁传读书心得600字"/>
      <w:r>
        <w:rPr/>
        <w:t>关于《皮皮鲁传》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最初吸引我的是这个书名《皮皮鲁送你</w:t>
      </w:r>
      <w:r>
        <w:rPr/>
        <w:t>100</w:t>
      </w:r>
      <w:r>
        <w:rPr/>
        <w:t>条命》和《皮皮鲁历险记之</w:t>
      </w:r>
      <w:r>
        <w:rPr/>
        <w:t>419</w:t>
      </w:r>
      <w:r>
        <w:rPr/>
        <w:t>宗罪》，这两个故事的作者都是郑渊洁，他是中国文坛传奇人物。</w:t>
      </w:r>
      <w:r>
        <w:rPr/>
        <w:t>1955</w:t>
      </w:r>
      <w:r>
        <w:rPr/>
        <w:t>年出生，</w:t>
      </w:r>
      <w:r>
        <w:rPr/>
        <w:t>1978</w:t>
      </w:r>
      <w:r>
        <w:rPr/>
        <w:t>开始童话创作，</w:t>
      </w:r>
      <w:r>
        <w:rPr/>
        <w:t>1985</w:t>
      </w:r>
      <w:r>
        <w:rPr/>
        <w:t>年创办专门刊登其个人作品的《童话大王》月刊，有“童话大王”之美誉。</w:t>
      </w:r>
    </w:p>
    <w:p>
      <w:pPr>
        <w:pStyle w:val="Normal"/>
        <w:rPr/>
      </w:pPr>
      <w:r>
        <w:rPr/>
        <w:t>看完《皮皮鲁送你</w:t>
      </w:r>
      <w:r>
        <w:rPr/>
        <w:t>100</w:t>
      </w:r>
      <w:r>
        <w:rPr/>
        <w:t>条命》我感到好玩的同时又学到了不少皮皮鲁读后感</w:t>
      </w:r>
      <w:r>
        <w:rPr/>
        <w:t>600</w:t>
      </w:r>
      <w:r>
        <w:rPr/>
        <w:t>字六年级作文。以前感觉无所谓的一些问题，比如：咬指甲、读书的姿势、要多喝水……</w:t>
      </w:r>
    </w:p>
    <w:p>
      <w:pPr>
        <w:pStyle w:val="Normal"/>
        <w:rPr/>
      </w:pPr>
      <w:r>
        <w:rPr/>
        <w:t>我从没在意过，大人虽然提醒过我，但我都没放在心上，总觉得这些都是小问题，看完这本书我才知道危害很大，我以后一定会改正这些不良习惯。同时我还能理直气壮教育爸爸不能抽烟，告诉妈妈一些烧菜的注意事项。</w:t>
      </w:r>
    </w:p>
    <w:p>
      <w:pPr>
        <w:pStyle w:val="Normal"/>
        <w:rPr/>
      </w:pPr>
      <w:r>
        <w:rPr/>
        <w:t>父母给了我</w:t>
      </w:r>
      <w:r>
        <w:rPr/>
        <w:t>1</w:t>
      </w:r>
      <w:r>
        <w:rPr/>
        <w:t>条命，这本书教给我</w:t>
      </w:r>
      <w:r>
        <w:rPr/>
        <w:t>100</w:t>
      </w:r>
      <w:r>
        <w:rPr/>
        <w:t>条命，让我学会了遇到各种危险情况时如何处置，拥有了安全常识</w:t>
      </w:r>
    </w:p>
    <w:p>
      <w:pPr>
        <w:pStyle w:val="Normal"/>
        <w:rPr/>
      </w:pPr>
      <w:r>
        <w:rPr/>
        <w:t>这边书我要常温习，里面的知识要熟记于心。</w:t>
      </w:r>
    </w:p>
    <w:p>
      <w:pPr>
        <w:pStyle w:val="Normal"/>
        <w:rPr/>
      </w:pPr>
      <w:r>
        <w:rPr/>
        <w:t>而《皮皮鲁历险记之</w:t>
      </w:r>
      <w:r>
        <w:rPr/>
        <w:t>419</w:t>
      </w:r>
      <w:r>
        <w:rPr/>
        <w:t>宗罪》这本书讲的是皮皮鲁为了帮组自己的叔叔当上检察长，请来了在病菌国里的病菌老大袁猎猎，皮皮鲁和袁猎猎千方百计破案，最后终于将</w:t>
      </w:r>
      <w:r>
        <w:rPr/>
        <w:t>419</w:t>
      </w:r>
      <w:r>
        <w:rPr/>
        <w:t>宗罪全破了，皮皮鲁的叔叔才当上了检察长。</w:t>
      </w:r>
    </w:p>
    <w:p>
      <w:pPr>
        <w:pStyle w:val="Normal"/>
        <w:rPr/>
      </w:pPr>
      <w:r>
        <w:rPr/>
        <w:t>这本书上写了很多罪，例如：侵犯通信自由罪、虐待罪、拐骗儿童罪、侵犯著作权罪、故意伤害罪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本书，我懂得了干坏事是没有好结果的，我们一定听爸爸妈妈的话，要遵纪手法，不做违法乱章的事情，不要一味地为了寻找刺激而做出一些盲目的，过激的行为。这样不仅自己可能身体遭殃，连父母也会一直为我们担心。作为一个有知识，有素养的小学生，我们在保护自己的同时，也为父母省去了很多麻烦，以后，我一定要做一个懂事知礼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