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会议英语范文"/>
      <w:r>
        <w:rPr/>
        <w:t>商务会议英语范文</w:t>
      </w:r>
      <w:bookmarkEnd w:id="0"/>
    </w:p>
    <w:p>
      <w:pPr>
        <w:pStyle w:val="Normal"/>
        <w:rPr/>
      </w:pPr>
      <w:r>
        <w:rPr/>
        <w:t>A:OK,we'veheardfromMorrisaboutthesituation.ThechoicesfacingusaretogoaheadwiththelaunchoftheTomKbrandandrisklosingthisveryvaluablecustomer,ortodropthewholeideaoflaunchinganown-brandproductandfocusonODMproduction,aswealwayshave.I'dliketohearyourideasonthisnow.Julie,whatdoyouthink?</w:t>
      </w:r>
    </w:p>
    <w:p>
      <w:pPr>
        <w:pStyle w:val="Normal"/>
        <w:rPr/>
      </w:pPr>
      <w:r>
        <w:rPr/>
        <w:t>A</w:t>
      </w:r>
      <w:r>
        <w:rPr/>
        <w:t>：我们从毛丽斯那听说了情况。我们现在面临的选择是要么继续发行</w:t>
      </w:r>
      <w:r>
        <w:rPr/>
        <w:t>Tomk</w:t>
      </w:r>
      <w:r>
        <w:rPr/>
        <w:t>品牌并可能失去有价值的顾客，要么放弃发行自主品牌的想法注重我们经常做的海外研发产品。我想听听你们的意见。朱莉，你怎么想</w:t>
      </w:r>
      <w:r>
        <w:rPr/>
        <w:t>?</w:t>
      </w:r>
    </w:p>
    <w:p>
      <w:pPr>
        <w:pStyle w:val="Normal"/>
        <w:rPr/>
      </w:pPr>
      <w:r>
        <w:rPr/>
        <w:t>Julie:Well,ifImightmakeasuggestion,IproposethatwesticktoourplansandcontinuewiththelaunchoftheTomKbrand.We'veinvestedtoomuchtowalkawayfromit.SoatthispointIwouldliketorecommendthatweannounceourownbrandtoallourODMcustomers.</w:t>
      </w:r>
    </w:p>
    <w:p>
      <w:pPr>
        <w:pStyle w:val="Normal"/>
        <w:rPr/>
      </w:pPr>
      <w:r>
        <w:rPr/>
        <w:t>朱莉：嗯，如果让我提建议的话，我建议继续坚持计划发行</w:t>
      </w:r>
      <w:r>
        <w:rPr/>
        <w:t>Tomk</w:t>
      </w:r>
      <w:r>
        <w:rPr/>
        <w:t>品牌。我们对这个品牌已经投入太多了，所以从这一点来说我建议我们向所有海外研发客户申明我们自己的品牌。</w:t>
      </w:r>
    </w:p>
    <w:p>
      <w:pPr>
        <w:pStyle w:val="Normal"/>
        <w:rPr/>
      </w:pPr>
      <w:r>
        <w:rPr/>
        <w:t>A:Mmm.James?</w:t>
      </w:r>
    </w:p>
    <w:p>
      <w:pPr>
        <w:pStyle w:val="Normal"/>
        <w:rPr/>
      </w:pPr>
      <w:r>
        <w:rPr/>
        <w:t>A</w:t>
      </w:r>
      <w:r>
        <w:rPr/>
        <w:t>：嗯，詹姆斯你呢</w:t>
      </w:r>
      <w:r>
        <w:rPr/>
        <w:t>?</w:t>
      </w:r>
    </w:p>
    <w:p>
      <w:pPr>
        <w:pStyle w:val="Normal"/>
        <w:rPr/>
      </w:pPr>
      <w:r>
        <w:rPr/>
        <w:t>James:I'mopposedtothisproposal.Ithinkthatwoulddomoreharmthangood.AtthemomentmostofourrevenuecomesfromODMandOEM.Wedon'tknowwhatkindofrevenueourownbrandwillgenerate.It'sbasicallyagamble.Ifitdoesn'tworkandwecan'tsellanyofourown-brandproductsbecausethere'snomarketrecognition,andatthesametimeweloseallourODMcustomers,we'llbeoutofbusinessintwomonths.MyrecommendationhereisthatwedroptheTomKbrandandfocusonourcorebusiness,aimingtobemarketleader.</w:t>
      </w:r>
    </w:p>
    <w:p>
      <w:pPr>
        <w:pStyle w:val="Normal"/>
        <w:rPr/>
      </w:pPr>
      <w:r>
        <w:rPr/>
        <w:t>詹姆斯：我对此持反对意见。我认为是弊大于利的。现在我们大部分的收益是来自海外开发部和原始设备制造商的，我们不知道自己的品牌会产生多少利润，这几乎是一场赌博。如果行不通我们的产品就卖不掉因为没有市场认知度，同时我们也会失去所有的海外开发客户，我们两个月内就没有业务了。我的建议是放弃</w:t>
      </w:r>
      <w:r>
        <w:rPr/>
        <w:t>Tomk</w:t>
      </w:r>
      <w:r>
        <w:rPr/>
        <w:t>品牌专注做我们的核心业务，争取做市场领头羊。</w:t>
      </w:r>
    </w:p>
    <w:p>
      <w:pPr>
        <w:pStyle w:val="Normal"/>
        <w:rPr/>
      </w:pPr>
      <w:r>
        <w:rPr/>
        <w:t>A:Mmm,Joan?</w:t>
      </w:r>
    </w:p>
    <w:p>
      <w:pPr>
        <w:pStyle w:val="Normal"/>
        <w:rPr/>
      </w:pPr>
      <w:r>
        <w:rPr/>
        <w:t>A</w:t>
      </w:r>
      <w:r>
        <w:rPr/>
        <w:t>：嗯，约翰呢</w:t>
      </w:r>
      <w:r>
        <w:rPr/>
        <w:t>?</w:t>
      </w:r>
    </w:p>
    <w:p>
      <w:pPr>
        <w:pStyle w:val="Normal"/>
        <w:rPr/>
      </w:pPr>
      <w:r>
        <w:rPr/>
        <w:t>Joan:Yes,goodidea.Thisproposalhasmyfullsupport.I'vebeenagainstTomKbrandfromthestart.Expensesaretoohigh.</w:t>
      </w:r>
    </w:p>
    <w:p>
      <w:pPr>
        <w:pStyle w:val="Normal"/>
        <w:rPr/>
      </w:pPr>
      <w:r>
        <w:rPr/>
        <w:t>约翰：好主意。我完全支持这个建议。我从一开始就反对</w:t>
      </w:r>
      <w:r>
        <w:rPr/>
        <w:t>TomK</w:t>
      </w:r>
      <w:r>
        <w:rPr/>
        <w:t>品牌。花费太高了。</w:t>
      </w:r>
    </w:p>
    <w:p>
      <w:pPr>
        <w:pStyle w:val="Normal"/>
        <w:rPr/>
      </w:pPr>
      <w:r>
        <w:rPr/>
        <w:t>A:Mmm.Jackie?</w:t>
      </w:r>
    </w:p>
    <w:p>
      <w:pPr>
        <w:pStyle w:val="Normal"/>
        <w:rPr/>
      </w:pPr>
      <w:r>
        <w:rPr/>
        <w:t>A</w:t>
      </w:r>
      <w:r>
        <w:rPr/>
        <w:t>：杰克呢</w:t>
      </w:r>
      <w:r>
        <w:rPr/>
        <w:t>?</w:t>
      </w:r>
    </w:p>
    <w:p>
      <w:pPr>
        <w:pStyle w:val="Normal"/>
        <w:rPr/>
      </w:pPr>
      <w:r>
        <w:rPr/>
        <w:t>Jackie:Ihaveanidea.WoulditbeagoodideaifwedelayedthelaunchofTomKbrandforoneyear,producedourcustomer'sproducts,andseewhatproblemstheyhavewithit.Thenwecould,youknow,howcanIsaythis,"borrow"someoftheirideastomakeimprovementstoourown-brandproducts.Whatifwelaunchabetterversionofourown-brandproductsinacoupleofmonths,sayaftersixmonths?Thatway,wecangettokeepthisbigorder,makeimprovementstoourown-brandproductswithoutspendinglotsofourownmoneyontestingandqualitycontrol,andstilllaunchthebrand,onlylater?</w:t>
      </w:r>
    </w:p>
    <w:p>
      <w:pPr>
        <w:pStyle w:val="Normal"/>
        <w:rPr/>
      </w:pPr>
      <w:r>
        <w:rPr/>
        <w:t>杰克：我有一个想法。何不试着推迟一年发行</w:t>
      </w:r>
      <w:r>
        <w:rPr/>
        <w:t>TomK</w:t>
      </w:r>
      <w:r>
        <w:rPr/>
        <w:t>品牌，先生产客户的产品，看看他们会有什么问题。然后我们可以，该怎么说呢，“借”他们的某些理念提高我们自己品牌的产品。如果我们在几个月中，假设半年中发行自主品牌产品更好的版本呢</w:t>
      </w:r>
      <w:r>
        <w:rPr/>
        <w:t>?</w:t>
      </w:r>
      <w:r>
        <w:rPr/>
        <w:t>这样我们就能生产大订单，不用自己花钱检验和控制质量就能提高并发行自主品牌，只不过时间推迟一些罢了。</w:t>
      </w:r>
    </w:p>
    <w:p>
      <w:pPr>
        <w:pStyle w:val="Normal"/>
        <w:rPr/>
      </w:pPr>
      <w:r>
        <w:rPr/>
        <w:t>All:Absolutely!/Marvelous!/Brilliant!/Indeed!/Icompletelyagree.</w:t>
      </w:r>
    </w:p>
    <w:p>
      <w:pPr>
        <w:pStyle w:val="Normal"/>
        <w:widowControl/>
        <w:bidi w:val="0"/>
        <w:spacing w:before="180" w:after="180"/>
        <w:jc w:val="left"/>
        <w:rPr/>
      </w:pPr>
      <w:r>
        <w:rPr/>
        <w:t>所有人：绝对的</w:t>
      </w:r>
      <w:r>
        <w:rPr/>
        <w:t>!/</w:t>
      </w:r>
      <w:r>
        <w:rPr/>
        <w:t>太棒了</w:t>
      </w:r>
      <w:r>
        <w:rPr/>
        <w:t>!/</w:t>
      </w:r>
      <w:r>
        <w:rPr/>
        <w:t>非常好</w:t>
      </w:r>
      <w:r>
        <w:rPr/>
        <w:t>!/</w:t>
      </w:r>
      <w:r>
        <w:rPr/>
        <w:t>确实如此</w:t>
      </w:r>
      <w:r>
        <w:rPr/>
        <w:t>!/</w:t>
      </w:r>
      <w:r>
        <w:rPr/>
        <w:t>我完全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