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蓬莱登州博物馆导游词"/>
      <w:r>
        <w:rPr/>
        <w:t>蓬莱登州博物馆导游词</w:t>
      </w:r>
      <w:bookmarkEnd w:id="0"/>
    </w:p>
    <w:p>
      <w:pPr>
        <w:pStyle w:val="Normal"/>
        <w:rPr/>
      </w:pPr>
      <w:r>
        <w:rPr/>
        <w:t>登州古船博物馆位于蓬莱阁东，坐北朝南，</w:t>
      </w:r>
      <w:r>
        <w:rPr/>
        <w:t>1990</w:t>
      </w:r>
      <w:r>
        <w:rPr/>
        <w:t>年建，为仿古园林式建筑。博物馆正门为仿古彩绘牌楼，琉璃瓦覆顶，门额“神游”，大门西侧镶嵌“登州古船博物馆”阴刻大理石字碑，东侧镶嵌</w:t>
      </w:r>
      <w:r>
        <w:rPr/>
        <w:t>4</w:t>
      </w:r>
      <w:r>
        <w:rPr/>
        <w:t>方古船航海花岗岩浮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登州古船博物馆馆内设</w:t>
      </w:r>
      <w:r>
        <w:rPr/>
        <w:t>3</w:t>
      </w:r>
      <w:r>
        <w:rPr/>
        <w:t>个展厅：一展厅置蓬莱水城沙盘和两方</w:t>
      </w:r>
      <w:r>
        <w:rPr/>
        <w:t>PVC</w:t>
      </w:r>
      <w:r>
        <w:rPr/>
        <w:t>显示板，显示板分别显示“登州港古代海内外交通图”和“登州港变迁图”。二展厅展出</w:t>
      </w:r>
      <w:r>
        <w:rPr/>
        <w:t>1984</w:t>
      </w:r>
      <w:r>
        <w:rPr/>
        <w:t>年小海清淤时出土的元代古战船、宋元两代的石碇木碇、明代紫檀木舵杆和古代各类铁锚。三展厅展出小海出土文物</w:t>
      </w:r>
      <w:r>
        <w:rPr/>
        <w:t>79</w:t>
      </w:r>
      <w:r>
        <w:rPr/>
        <w:t>件和明代八年铸造的铜炮两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