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500字精选大全"/>
      <w:r>
        <w:rPr/>
        <w:t>大学生军训心得</w:t>
      </w:r>
      <w:r>
        <w:rPr/>
        <w:t>500</w:t>
      </w:r>
      <w:r>
        <w:rPr/>
        <w:t>字精选大全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军训的几天是短暂的，但它给我们留下的完美回忆却是永恒的。</w:t>
      </w:r>
    </w:p>
    <w:p>
      <w:pPr>
        <w:pStyle w:val="Normal"/>
        <w:rPr/>
      </w:pPr>
      <w:r>
        <w:rPr/>
        <w:t>几天睡了一个长觉，望着窗外的太阳，忽然觉得，军训，就如梦一样，匆匆地来，又在我还没有来得及细细品味那份感觉的时候悄然消逝。几天的疲劳告诉我，军训</w:t>
      </w:r>
      <w:r>
        <w:rPr/>
        <w:t>---</w:t>
      </w:r>
      <w:r>
        <w:rPr/>
        <w:t>已经结束了。教官走了，那么匆忙，却留给我们最深刻的回忆。还记得教官第一次走进教室的模样，结结巴巴地做着自我介绍，然后又由于紧张而笑场的样貌。</w:t>
      </w:r>
    </w:p>
    <w:p>
      <w:pPr>
        <w:pStyle w:val="Normal"/>
        <w:rPr/>
      </w:pPr>
      <w:r>
        <w:rPr/>
        <w:t>六天的时间是短暂的。军训中有苦有累，但更多的却是无尽的欢乐。</w:t>
      </w:r>
    </w:p>
    <w:p>
      <w:pPr>
        <w:pStyle w:val="Normal"/>
        <w:rPr/>
      </w:pPr>
      <w:r>
        <w:rPr/>
        <w:t>军训的第一课是站军姿。“抬头挺胸双脚呈</w:t>
      </w:r>
      <w:r>
        <w:rPr/>
        <w:t>60°</w:t>
      </w:r>
      <w:r>
        <w:rPr/>
        <w:t>张开十指紧夹手于裤缝”。这是教官当时说的最多的一句话。头上顶着火热的阳光，我感觉到汗水从我的额头滴到了地下。虽然有教官陪着我们一齐站，可还是感觉累得不行。可是之后练习了几天也就觉得成了习惯，没那么累了。我觉得最痛苦的还是学走正步的时候。教官让我们控腿，可是没过几秒钟同学们就已经东倒西歪了…但我不行，我不能歪歪倒倒</w:t>
      </w:r>
      <w:r>
        <w:rPr/>
        <w:t>!</w:t>
      </w:r>
      <w:r>
        <w:rPr/>
        <w:t>因为我是被教官选出来的标兵，所以得起好示范作用。于是心里就已知默念着“不能动…不能动…”在觉得很累很“痛苦”时，咬咬牙坚持，也就过去了。“掉皮掉肉不掉队，流血流汗不流泪”的格言已经成为我心里面一个最具有震撼力的座右铭。</w:t>
      </w:r>
    </w:p>
    <w:p>
      <w:pPr>
        <w:pStyle w:val="Normal"/>
        <w:rPr/>
      </w:pPr>
      <w:r>
        <w:rPr/>
        <w:t>军训是酸的。每一天十几个小时的训练，昂首，挺胸，这些都是最基本的要求。过不了多久，脖子肩膀手腕腿，都酸了。</w:t>
      </w:r>
    </w:p>
    <w:p>
      <w:pPr>
        <w:pStyle w:val="Normal"/>
        <w:rPr/>
      </w:pPr>
      <w:r>
        <w:rPr/>
        <w:t>军训是苦的。经过了五天多的训练，腰酸背痛不用说了。大腿更是连走路都“隐隐作痛”。可这么一点劳累算得了什么呢</w:t>
      </w:r>
      <w:r>
        <w:rPr/>
        <w:t>?</w:t>
      </w:r>
      <w:r>
        <w:rPr/>
        <w:t>忍着“痛”，我仍尽力地将每一步走好。坚持到最终，虽然这当中包含着多少艰苦。</w:t>
      </w:r>
    </w:p>
    <w:p>
      <w:pPr>
        <w:pStyle w:val="Normal"/>
        <w:rPr/>
      </w:pPr>
      <w:r>
        <w:rPr/>
        <w:t>军训是辣的。严明纪律，在军训生活中必不可少。一不留神听错教官的口令或者完成不好标准动作，就要被教官点名。脸上火辣辣的滋味真不好受。</w:t>
      </w:r>
    </w:p>
    <w:p>
      <w:pPr>
        <w:pStyle w:val="Normal"/>
        <w:rPr/>
      </w:pPr>
      <w:r>
        <w:rPr/>
        <w:t>军训是甜的。用“苦尽甘来”这四个字来修饰军训很适宜。五天多以来的刻苦训练最终换来了第六天，也就是最终一天。</w:t>
      </w:r>
    </w:p>
    <w:p>
      <w:pPr>
        <w:pStyle w:val="Normal"/>
        <w:rPr/>
      </w:pPr>
      <w:r>
        <w:rPr/>
        <w:t>阅兵场上，一排排整齐的“立”在上头的是一片绿色。太阳此时很准时地从地平线上升起，发出耀眼的光芒。一缕缕阳光洒在这一排排迷彩上，构成了一道奇异的风景线，为这个世界增添了生机与活力。</w:t>
      </w:r>
    </w:p>
    <w:p>
      <w:pPr>
        <w:pStyle w:val="Normal"/>
        <w:rPr/>
      </w:pPr>
      <w:r>
        <w:rPr/>
        <w:t>一声声哨响，一阵阵踏步声，一句句口令声，表现出了属于军人的气质</w:t>
      </w:r>
      <w:r>
        <w:rPr/>
        <w:t>;</w:t>
      </w:r>
      <w:r>
        <w:rPr/>
        <w:t>表现出了军人的灵魂</w:t>
      </w:r>
      <w:r>
        <w:rPr/>
        <w:t>;</w:t>
      </w:r>
      <w:r>
        <w:rPr/>
        <w:t>更表现出了迷彩服的本色</w:t>
      </w:r>
      <w:r>
        <w:rPr/>
        <w:t>!</w:t>
      </w:r>
      <w:r>
        <w:rPr/>
        <w:t>一顶顶帽子，一条条腰带，一套套军装，穿出了军人的生活</w:t>
      </w:r>
      <w:r>
        <w:rPr/>
        <w:t>;</w:t>
      </w:r>
      <w:r>
        <w:rPr/>
        <w:t>穿出了军人的习惯</w:t>
      </w:r>
      <w:r>
        <w:rPr/>
        <w:t>;</w:t>
      </w:r>
      <w:r>
        <w:rPr/>
        <w:t>更穿出了迷彩服的本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场关于爱却不关于恨的旅程。而教官就是这旅程中最美的人。我们应当向他们深鞠一躬道声多谢</w:t>
      </w:r>
      <w:r>
        <w:rPr/>
        <w:t>!</w:t>
      </w:r>
      <w:r>
        <w:rPr/>
        <w:t>亲爱的教官，期望有一天能够再一次见到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