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性的自我介绍怎么讲"/>
      <w:r>
        <w:rPr/>
        <w:t>简短个性的自我介绍怎么讲</w:t>
      </w:r>
      <w:bookmarkEnd w:id="0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毕业于</w:t>
      </w:r>
      <w:r>
        <w:rPr/>
        <w:t>_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的一个缺点吧，所以我希望在大学里多和同学们交流，努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四年里，我希望在收获好成绩的同时，也能收获到数份珍贵的友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