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自我鉴定精选"/>
      <w:r>
        <w:rPr/>
        <w:t>工作能力自我鉴定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本人认真学习邓小平理论领会党的路线方针政策精神，利用电视电脑报纸杂志等媒体关注国内国际形势，学习党的基本知识和有关政治思想文件书籍，深刻领会胡锦涛同志的讲话精神，并把它作为思想的纲领，行动的指南</w:t>
      </w:r>
      <w:r>
        <w:rPr/>
        <w:t>;</w:t>
      </w:r>
      <w:r>
        <w:rPr/>
        <w:t>进取参加党支部组织的各种政治学习及教育活动</w:t>
      </w:r>
      <w:r>
        <w:rPr/>
        <w:t>;</w:t>
      </w:r>
      <w:r>
        <w:rPr/>
        <w:t>时刻牢记为人民服务的宗旨，明白自我所肩负的职责</w:t>
      </w:r>
      <w:r>
        <w:rPr/>
        <w:t>;</w:t>
      </w:r>
      <w:r>
        <w:rPr/>
        <w:t>进取参与基层建设</w:t>
      </w:r>
      <w:r>
        <w:rPr/>
        <w:t>;</w:t>
      </w:r>
      <w:r>
        <w:rPr/>
        <w:t>进取向党组织靠拢，在工作学习和生活中增强自身的党性原则，按照新党章规定的党员标准来要求自我，虚心向身边的党员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