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开除通知书范文"/>
      <w:r>
        <w:rPr/>
        <w:t>员工开除通知书范文</w:t>
      </w:r>
      <w:bookmarkEnd w:id="0"/>
    </w:p>
    <w:p>
      <w:pPr>
        <w:pStyle w:val="Normal"/>
        <w:rPr/>
      </w:pPr>
      <w:r>
        <w:rPr/>
        <w:t>物业部员工</w:t>
      </w:r>
      <w:r>
        <w:rPr/>
        <w:t>___(</w:t>
      </w:r>
      <w:r>
        <w:rPr/>
        <w:t>身份证号码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您在无故殴打</w:t>
      </w:r>
      <w:r>
        <w:rPr/>
        <w:t>_C_</w:t>
      </w:r>
      <w:r>
        <w:rPr/>
        <w:t>，辱骂领导，且年龄较大等原因，已不再适合我公司的物业部保洁工作，且您的行为已经侵犯了他人的合法权益，并严重损害了我公司的名誉和利益。根据我国《劳动法》相关规定并结合我公司的相关规定，决定处以公司内通报，并立即解除劳动关系的处理。</w:t>
      </w:r>
    </w:p>
    <w:p>
      <w:pPr>
        <w:pStyle w:val="Normal"/>
        <w:rPr/>
      </w:pPr>
      <w:r>
        <w:rPr/>
        <w:t>请您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6</w:t>
      </w:r>
      <w:r>
        <w:rPr/>
        <w:t>时之前到办公室办理离职手续。我公司将保留追究你的相关法律责任的权利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