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三感谢老师的演讲稿全新精选"/>
      <w:r>
        <w:rPr/>
        <w:t>初三感谢老师的演讲稿全新精选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炎炎烈日之下，想到在杏叶飞舞之际前，我们将最后一次欢聚在银杏树下，最后一次捡起品味银杏叶的清香，心中难免感到不舍。</w:t>
      </w:r>
    </w:p>
    <w:p>
      <w:pPr>
        <w:pStyle w:val="Normal"/>
        <w:rPr/>
      </w:pPr>
      <w:r>
        <w:rPr/>
        <w:t>从入学时的矮小树木，到身边的参天大树，银杏陪伴着我们度过了三个春秋，每个春秋都是一次奇异的旅程，每次旅程都记录着校园中的奇闻趣事，讲述着我们传奇的故事。此时此刻，我的耳畔又响起了郎朗的读书声、天真无邪的歌声，玩耍嘻闹的笑声</w:t>
      </w:r>
      <w:r>
        <w:rPr/>
        <w:t>;</w:t>
      </w:r>
      <w:r>
        <w:rPr/>
        <w:t>我的脑海中有浮现出引人入胜的统整课程，生动有趣的手工课、激动人心的家长助教课，艰辛而有意义的军训</w:t>
      </w:r>
      <w:r>
        <w:rPr/>
        <w:t>......</w:t>
      </w:r>
      <w:r>
        <w:rPr/>
        <w:t>望着那高大挺拔的银杏，抚摸着它那粗壮的躯干，思绪万千。</w:t>
      </w:r>
    </w:p>
    <w:p>
      <w:pPr>
        <w:pStyle w:val="Normal"/>
        <w:rPr/>
      </w:pPr>
      <w:r>
        <w:rPr/>
        <w:t>忘不了第一次的春游。稚嫩的小身板整整齐齐地列在银杏树下，在您的带领下，背着小背包，怀着激动的心情走出了校门，银杏那新抽出的嫩芽微微摆动，好像是在为我们送行。在春风的沐浴下，环顾四周，万紫千红、桃红柳绿的美景震撼着我们，在一阵阵惊叹声中欣赏着“春”带给我们的惊喜。</w:t>
      </w:r>
    </w:p>
    <w:p>
      <w:pPr>
        <w:pStyle w:val="Normal"/>
        <w:rPr/>
      </w:pPr>
      <w:r>
        <w:rPr/>
        <w:t>忘不了第一次的拼搏。“加油</w:t>
      </w:r>
      <w:r>
        <w:rPr/>
        <w:t>!</w:t>
      </w:r>
      <w:r>
        <w:rPr/>
        <w:t>加油</w:t>
      </w:r>
      <w:r>
        <w:rPr/>
        <w:t>!”</w:t>
      </w:r>
      <w:r>
        <w:rPr/>
        <w:t>，这声音此起彼伏，响彻云霄，一场激烈的拔河比赛正在进行，看同学们一个个面红耳赤，手上青筋暴起，眼睛都死死盯着绳子上的红领结，慢慢地、一点点，脚步一会向前一会向后挪动着与对手僵持着。正在此时，耳畔响起了您那熟悉的声音，顿时我们勇气倍增，出其不意的一阵猛攻战胜了对手，而后又乘胜追击，像一头头发怒的公牛，过关斩将，一路杀到了冠军的宝座。在团结凝聚、拼搏精神的召唤下，成为了新一代的冠军。</w:t>
      </w:r>
    </w:p>
    <w:p>
      <w:pPr>
        <w:pStyle w:val="Normal"/>
        <w:rPr/>
      </w:pPr>
      <w:r>
        <w:rPr/>
        <w:t>忘不了那次独特的家长会。那天夜晚，原本寂静得校园里变得沸腾起来，因为这次家长会与以往的完全不同，是我们学生自行举办的家长会，在会上没有优秀作业展示、没有获奖作文颁发，有的只是同学们精心制作的</w:t>
      </w:r>
      <w:r>
        <w:rPr/>
        <w:t>PPT</w:t>
      </w:r>
      <w:r>
        <w:rPr/>
        <w:t>演示文稿和精心排练的节目，来表达我们的感恩之心，当我和我的同学用萨克斯演奏完一首优美的曲子，热烈的掌握如潮涌来，妈妈们都含着高兴的泪水与同学们深情相拥，场面是如此的温馨动人。</w:t>
      </w:r>
    </w:p>
    <w:p>
      <w:pPr>
        <w:pStyle w:val="Normal"/>
        <w:rPr/>
      </w:pPr>
      <w:r>
        <w:rPr/>
        <w:t>敬爱的老师，亲爱的同学，三年的光阴转瞬即逝，身边的这颗银杏依然枝繁叶茂，郁郁葱葱。美好的记忆历历在目，美好的往事触人心弦。这些珍贵的记忆陪伴着我走过小学六年的学习生涯，也将陪伴着我去迎接以后的人生旅程。与此同时，我们也将告别多姿多彩的童年，告别那高大挺拔的银杏，去迎接新的挑战。</w:t>
      </w:r>
    </w:p>
    <w:p>
      <w:pPr>
        <w:pStyle w:val="Normal"/>
        <w:rPr/>
      </w:pPr>
      <w:r>
        <w:rPr/>
        <w:t>再见</w:t>
      </w:r>
      <w:r>
        <w:rPr/>
        <w:t>!</w:t>
      </w:r>
      <w:r>
        <w:rPr/>
        <w:t>亲爱的母校，在您的怀抱里我已生活了三年，您把我从幼稚的少年哺育成阳光稳重的大男孩。母校，如今我为您而感到骄傲，未来您将为我而感到骄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见</w:t>
      </w:r>
      <w:r>
        <w:rPr/>
        <w:t>!</w:t>
      </w:r>
      <w:r>
        <w:rPr/>
        <w:t>敬爱的老师，是您教会了我们许许多多的道理，，您是我们人生第一站的导航灯塔，您的教诲永生不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