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精选范文"/>
      <w:r>
        <w:rPr/>
        <w:t>安徽景点导游词精选范文</w:t>
      </w:r>
      <w:bookmarkEnd w:id="0"/>
    </w:p>
    <w:p>
      <w:pPr>
        <w:pStyle w:val="Normal"/>
        <w:rPr/>
      </w:pPr>
      <w:r>
        <w:rPr/>
        <w:t>安徽省简称“皖”，地处中国东部，位于东经</w:t>
      </w:r>
      <w:r>
        <w:rPr/>
        <w:t>114°54’-119°37’</w:t>
      </w:r>
      <w:r>
        <w:rPr/>
        <w:t>和北纬</w:t>
      </w:r>
      <w:r>
        <w:rPr/>
        <w:t>29°31’-34°38’</w:t>
      </w:r>
      <w:r>
        <w:rPr/>
        <w:t>之间，紧靠以上海为中心的长江三角洲经济区，是临江近海的内陆省份，总面积</w:t>
      </w:r>
      <w:r>
        <w:rPr/>
        <w:t>13.96</w:t>
      </w:r>
      <w:r>
        <w:rPr/>
        <w:t>万平方公里，总人口</w:t>
      </w:r>
      <w:r>
        <w:rPr/>
        <w:t>6200</w:t>
      </w:r>
      <w:r>
        <w:rPr/>
        <w:t>万人。</w:t>
      </w:r>
    </w:p>
    <w:p>
      <w:pPr>
        <w:pStyle w:val="Normal"/>
        <w:rPr/>
      </w:pPr>
      <w:r>
        <w:rPr/>
        <w:t>安徽地貌类型多样，山地、丘陵、岗地、平原兼备，并且分布有广泛的水面，中国第一大河长江和第三大河淮河自西向东横贯全境，中国五大淡水湖之一</w:t>
      </w:r>
      <w:r>
        <w:rPr/>
        <w:t>--</w:t>
      </w:r>
      <w:r>
        <w:rPr/>
        <w:t>巢湖和其它众多湖泊分布于安徽中部，全省自北向南分为淮北平原、江淮丘岗、沿江平原、皖西山丘和皖南山丘等五个自然区。</w:t>
      </w:r>
    </w:p>
    <w:p>
      <w:pPr>
        <w:pStyle w:val="Normal"/>
        <w:rPr/>
      </w:pPr>
      <w:r>
        <w:rPr/>
        <w:t>安徽地处南暖温带与北亚热带过渡地区，属季风气候类型，气候温和湿润，四季分明，光热水资源丰富且雨热同季，并具明显的时空分布差异，加上多样的土地类型和丰富的森林、动植物和水产资源，适应农林牧渔业的多样化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徽不仅山河秀丽、物产丰富，而且文化璀璨、名人荟萃，曾孕育出老子、庄子、曹操、华陀等一大批杰出的历史文化名人</w:t>
      </w:r>
      <w:r>
        <w:rPr/>
        <w:t>;</w:t>
      </w:r>
      <w:r>
        <w:rPr/>
        <w:t>近现代也涌现出众多的文学家、哲学家、企业家及科学家，华人第一位物理学诺贝尔奖获得者杨振宁博士就出生在安徽。“物华天宝、人杰地灵”是对安徽的真实写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