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自我介绍范文"/>
      <w:r>
        <w:rPr/>
        <w:t>初中新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的名字叫</w:t>
      </w:r>
      <w:r>
        <w:rPr/>
        <w:t>xxx</w:t>
      </w:r>
      <w:r>
        <w:rPr/>
        <w:t>，从今往后我便是你们的同学。我来自金顶街二小，我是一个活泼开朗的孩子，在校我团结同学，是老师同学的得力助手，我希望开学之后我还是老师同学的得力助手。我平时喜欢打篮球，可是球技不怎么样。但投篮挺准。另外，我还喜欢看书，不管是古典名着还是漫画卡通，只要是书我就都爱看。就我的体形来说算得上是一个气球，但这不是胖，只能说是异于常人，毕竟特殊是一种美。在以后的学习生涯中，我希望于所有同学打成一片，成为好朋友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