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优秀作文"/>
      <w:r>
        <w:rPr/>
        <w:t>自我介绍优秀作文</w:t>
      </w:r>
      <w:bookmarkEnd w:id="0"/>
    </w:p>
    <w:p>
      <w:pPr>
        <w:pStyle w:val="Normal"/>
        <w:rPr/>
      </w:pPr>
      <w:r>
        <w:rPr/>
        <w:t>我是一个</w:t>
      </w:r>
      <w:r>
        <w:rPr/>
        <w:t>8</w:t>
      </w:r>
      <w:r>
        <w:rPr/>
        <w:t>岁的小姑娘，经常扎着马尾辫。一到冬天我的小脸冻得像个红苹果，浓密的眉毛下一双不大不小的眼睛特别明亮，翘翘的鼻子下一张樱桃般的小嘴，</w:t>
      </w:r>
      <w:r>
        <w:rPr/>
        <w:t>130</w:t>
      </w:r>
      <w:r>
        <w:rPr/>
        <w:t>公分的个头不胖不瘦，身材特别匀称。大家都夸我小巧又可爱。</w:t>
      </w:r>
    </w:p>
    <w:p>
      <w:pPr>
        <w:pStyle w:val="Normal"/>
        <w:rPr/>
      </w:pPr>
      <w:r>
        <w:rPr/>
        <w:t>平时我爱说爱笑，乐于助人，性格特别开朗</w:t>
      </w:r>
      <w:r>
        <w:rPr/>
        <w:t>;</w:t>
      </w:r>
      <w:r>
        <w:rPr/>
        <w:t>在班级热爱劳动，被老师评为劳动委员</w:t>
      </w:r>
      <w:r>
        <w:rPr/>
        <w:t>;</w:t>
      </w:r>
      <w:r>
        <w:rPr/>
        <w:t>在学校，经常捡到一元钱、五角钱、红领巾等交给大队部，大家都夸我是个拾金不昧的好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还有很多缺点，学习不认真，字写得不好，妈妈说我改掉就更棒了。今后我一定要好好学习回报老师和妈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