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工作计划汇总"/>
      <w:r>
        <w:rPr/>
        <w:t>小学五年级班级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40</w:t>
      </w:r>
      <w:r>
        <w:rPr/>
        <w:t>人，男生</w:t>
      </w:r>
      <w:r>
        <w:rPr/>
        <w:t>28</w:t>
      </w:r>
      <w:r>
        <w:rPr/>
        <w:t>名，女生</w:t>
      </w:r>
      <w:r>
        <w:rPr/>
        <w:t>12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五年级班务工作计划</w:t>
      </w: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