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九年级学生自我介绍"/>
      <w:r>
        <w:rPr/>
        <w:t>初三九年级学生自我介绍</w:t>
      </w:r>
      <w:bookmarkEnd w:id="0"/>
    </w:p>
    <w:p>
      <w:pPr>
        <w:pStyle w:val="Normal"/>
        <w:rPr/>
      </w:pPr>
      <w:r>
        <w:rPr/>
        <w:t>在过去的三年里，学习与生活总是结伴存在于我的生命里，我快要成为</w:t>
      </w:r>
      <w:r>
        <w:rPr/>
        <w:t>20xx</w:t>
      </w:r>
      <w:r>
        <w:rPr/>
        <w:t>届的初三毕业生。在学习上：我认为作业能够完成好是基本的学习条件之一，并且在作业中能锻炼自己，对学习的内容进行总结。然后，处好与同学老师间的关系，是在三年里练就的本领。团结友善，诚信助人。在课间能完成作业，并向班里的学霸询问，从而找到并解决自己在学习上的问题。不迟到，不违背中学生守则。对待老师礼貌友善。在生活里：能够自理，并且会做饭</w:t>
      </w:r>
      <w:r>
        <w:rPr/>
        <w:t>(</w:t>
      </w:r>
      <w:r>
        <w:rPr/>
        <w:t>至少不会饿死</w:t>
      </w:r>
      <w:r>
        <w:rPr/>
        <w:t>)</w:t>
      </w:r>
      <w:r>
        <w:rPr/>
        <w:t>，帮助父母打扫房间，努力做一个德智体美劳全面发展的五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难忘的三年里，犯过错，受过表扬，但俗话说谦虚使人进步，骄傲使人落后，总结这三年经受的教训等，我能更好地面对挫折，直面困难，练就我内心坚强的后盾。自我简介到此结束。我会加倍努力的面对今后的生活与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