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詹天佑读书笔记600字"/>
      <w:r>
        <w:rPr/>
        <w:t>詹天佑读书笔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读了《詹天佑》这篇文章，读完以后，我感到詹天佑真是一位伟大的人，我们应该学习他的精神。</w:t>
      </w:r>
    </w:p>
    <w:p>
      <w:pPr>
        <w:pStyle w:val="Normal"/>
        <w:rPr/>
      </w:pPr>
      <w:r>
        <w:rPr/>
        <w:t>《詹天佑》中讲了，清朝末年，中国科技落后，缺少技术人员，在这种情况下，詹天佑不怕困难，也不怕嘲笑，毅然接受了任务。他要求工作人员，工作一定要精密，不能有一点儿马虎，还亲自带领工作人员勘测。计算。绘图，为了应付困难，进行了不断创新。经过艰巨的考验，最终修好了京张铁路，让帝国主义者刮目相看。</w:t>
      </w:r>
    </w:p>
    <w:p>
      <w:pPr>
        <w:pStyle w:val="Normal"/>
        <w:rPr/>
      </w:pPr>
      <w:r>
        <w:rPr/>
        <w:t>詹天佑的爱国精神是多么浓烈呀</w:t>
      </w:r>
      <w:r>
        <w:rPr/>
        <w:t>!</w:t>
      </w:r>
      <w:r>
        <w:rPr/>
        <w:t>在当时的中国，科学技术落后修一条都是高山深涧。悬崖峭壁的铁路无疑是一件很困难的事。但他为了祖国，为了给中华民族争气，毅然接受了任务。遇到困难，他总是想：这是中国人自己修建的第一条铁路，一定要把它修好。为祖国争气的决心就成了詹天佑努力工作的动力。此时，我想起了多少为祖国无私奉献的先辈们呀</w:t>
      </w:r>
      <w:r>
        <w:rPr/>
        <w:t>!</w:t>
      </w:r>
      <w:r>
        <w:rPr/>
        <w:t>杨靖宇为了祖国，宁死不屈，直至流尽了最后一滴血</w:t>
      </w:r>
      <w:r>
        <w:rPr/>
        <w:t>;</w:t>
      </w:r>
      <w:r>
        <w:rPr/>
        <w:t>钱学森听说建立了新中国，毅然放弃了优越的国外生活，费尽心机回到了祖国，把自己的才华献给祖国</w:t>
      </w:r>
      <w:r>
        <w:rPr/>
        <w:t>;</w:t>
      </w:r>
      <w:r>
        <w:rPr/>
        <w:t>地质学家李四光努力钻研，使中国摘掉了贫油的帽子……他们有着多么强大地爱国精神呀</w:t>
      </w:r>
      <w:r>
        <w:rPr/>
        <w:t>!</w:t>
      </w:r>
    </w:p>
    <w:p>
      <w:pPr>
        <w:pStyle w:val="Normal"/>
        <w:rPr/>
      </w:pPr>
      <w:r>
        <w:rPr/>
        <w:t>詹天佑要求工作人员勘测。计算。绘图都要精密，不能有一点马虎，同时，为了能获得最精准的信息，他还亲自带领工作人员工作，他对工作一丝不苟的精神值得我们学习。这时，我脸红了，我想起自己有一次做家庭作业时，遇到一道难题，就想：’过一会儿再写吧。”然后玩去了，最后就忘写了，被妈妈说了一顿。还有一次，我做数学卷子，有一个得数是小数的数，由于马虎，丢了小数点没得满分，我非常后悔。我想，我以后一定要学詹天佑，做一个一丝不苟的人。</w:t>
      </w:r>
    </w:p>
    <w:p>
      <w:pPr>
        <w:pStyle w:val="Normal"/>
        <w:rPr/>
      </w:pPr>
      <w:r>
        <w:rPr/>
        <w:t>詹天佑具有创新精神。居庸关山势高，岩层厚，詹天佑思考后，决定采用从两端同时向中间掘进的办法，将工期缩短了许多。而对付长达一千一百多米的八达岭，詹天佑巧妙的运用了中部凿进法，又将工期缩短一半。我想起了国际航天工程，不让我们中国加入，但这并没有阻断我们中国人飞上太空的决心。我们的科研人员克服重重困难，终于，一代神舟飞船飞上了太空，中国的国旗在空中展开，中国人的声音在太空中传递，中国人的梦想在太空中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詹天佑的这三种精神值得我们代代中国人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