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燕子专列教学反思"/>
      <w:r>
        <w:rPr/>
        <w:t>燕子专列教学反思</w:t>
      </w:r>
      <w:bookmarkEnd w:id="0"/>
    </w:p>
    <w:p>
      <w:pPr>
        <w:pStyle w:val="Normal"/>
        <w:rPr/>
      </w:pPr>
      <w:r>
        <w:rPr/>
        <w:t>这篇课文讲述的是和燕子有关的一个感人的故事，反映了人与动物之间的友好和谐之情。这篇文章叙述平实，语言浅显。教学本课，重在引导学生通过对课文的整体把握和重点词句的理解，体会贯穿全文的爱心，增强保护环境、爱护鸟类的意识。重在引导学生通过对课文的整体把握和重点词句的理解，体会贯穿全文的爱心，增强保护环境、爱护鸟类的意识。学习本课时我让学生在自读、自悟、合作学习之中不断增强人与动物是朋友，应该和谐相处这一环保意识。</w:t>
      </w:r>
    </w:p>
    <w:p>
      <w:pPr>
        <w:pStyle w:val="Normal"/>
        <w:rPr/>
      </w:pPr>
      <w:r>
        <w:rPr/>
        <w:t>课堂上我设计的环节并不是很多，主要采取以读促情。学生也在我的逐步引导之下感受、领悟，从而上升到情感。教学中注重培养学生的读书方法，如做批注、画重点句子、圈重点词。引领学生深入研读文本，走进语言深处。针对三年级教材特点，着重借助对“纷纷”、“一点不在乎”等重点词语的理解组织教学。通过多种理解词语方法的渗透，引导学生理解句子，理解课文内容，体会作者表达的思想感情。</w:t>
      </w:r>
    </w:p>
    <w:p>
      <w:pPr>
        <w:pStyle w:val="Normal"/>
        <w:rPr/>
      </w:pPr>
      <w:r>
        <w:rPr/>
        <w:t>在学生理解课文三四小节之前，我通过图片和充满激情的语言引领学生回顾了课文前两个自然段的内容，让学生感受到小燕子的遭遇是多么危急，多么的可怜，多么的需要人们的帮助，为学生理解瑞士居民救护燕子的行为奠定了一定的感情基础。在感受小贝蒂一心救燕子时，让学生看着贝蒂跪在雪地里，双手捧着燕子的图画展开想象，通过对贝蒂神态、动作的观察，感受到贝蒂对燕子关爱，再问学生对贝蒂说点什么，这些情境使学生更快的融入课文中，感受到人和动物间的美好情意，充分理解了课文。这些动情的语言把孩子们引入了课文中的世界，整节课下来学生对语文这门学科有了别样的感受。</w:t>
      </w:r>
    </w:p>
    <w:p>
      <w:pPr>
        <w:pStyle w:val="Normal"/>
        <w:rPr/>
      </w:pPr>
      <w:r>
        <w:rPr/>
        <w:t>总而言之，教学是一门博大精深艺术，我还需我要潜下心来，认真钻研，细心学习。看了“燕子专列教学反思”的人还看了：</w:t>
      </w:r>
    </w:p>
    <w:p>
      <w:pPr>
        <w:pStyle w:val="Normal"/>
        <w:rPr/>
      </w:pPr>
      <w:r>
        <w:rPr/>
        <w:t>1.</w:t>
      </w:r>
      <w:r>
        <w:rPr/>
        <w:t>小学语文教学课后反思范文</w:t>
      </w:r>
    </w:p>
    <w:p>
      <w:pPr>
        <w:pStyle w:val="Normal"/>
        <w:rPr/>
      </w:pPr>
      <w:r>
        <w:rPr/>
        <w:t>2.</w:t>
      </w:r>
      <w:r>
        <w:rPr/>
        <w:t>课后反思怎么写</w:t>
      </w:r>
    </w:p>
    <w:p>
      <w:pPr>
        <w:pStyle w:val="Normal"/>
        <w:rPr/>
      </w:pPr>
      <w:r>
        <w:rPr/>
        <w:t>3.</w:t>
      </w:r>
      <w:r>
        <w:rPr/>
        <w:t>教学反思的重要性</w:t>
      </w:r>
    </w:p>
    <w:p>
      <w:pPr>
        <w:pStyle w:val="Normal"/>
        <w:rPr/>
      </w:pPr>
      <w:r>
        <w:rPr/>
        <w:t>4.zhchshr</w:t>
      </w:r>
      <w:r>
        <w:rPr/>
        <w:t>的教学反思</w:t>
      </w:r>
    </w:p>
    <w:p>
      <w:pPr>
        <w:pStyle w:val="Normal"/>
        <w:widowControl/>
        <w:bidi w:val="0"/>
        <w:spacing w:before="180" w:after="180"/>
        <w:jc w:val="left"/>
        <w:rPr/>
      </w:pPr>
      <w:r>
        <w:rPr/>
        <w:t>5.</w:t>
      </w:r>
      <w:r>
        <w:rPr/>
        <w:t>教师课后反思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