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反思式总结范文"/>
      <w:r>
        <w:rPr/>
        <w:t>部队反思式总结范文</w:t>
      </w:r>
      <w:bookmarkEnd w:id="0"/>
    </w:p>
    <w:p>
      <w:pPr>
        <w:pStyle w:val="Normal"/>
        <w:rPr/>
      </w:pPr>
      <w:r>
        <w:rPr/>
        <w:t>尊敬的首长：</w:t>
      </w:r>
    </w:p>
    <w:p>
      <w:pPr>
        <w:pStyle w:val="Normal"/>
        <w:rPr/>
      </w:pPr>
      <w:r>
        <w:rPr/>
        <w:t>古人云：兵者，国之大事，死生之地，存亡之道，不可不察也。故军队是一个国家稳定的根本，而纪律则是一个军队的根本。我国古代就有“师出以律”之说，意思是军队一出动，就必须绳之以纪律。这一点，古今中外，莫不如此。</w:t>
      </w:r>
    </w:p>
    <w:p>
      <w:pPr>
        <w:pStyle w:val="Normal"/>
        <w:rPr/>
      </w:pPr>
      <w:r>
        <w:rPr/>
        <w:t>我党自建军以来，始终科学严明的保持军队纪律的严明性，我军自成立以来，坚持一贯的良好作风，同时各位首长，各位领导及各位教官在教导我们军事技能的同时，也推己及人，以身作则，用自己的一言一行来教导我们要始终保持作为一个军人应该有的纪律意识，对此我们每个人都深深地感到震撼和感动。</w:t>
      </w:r>
    </w:p>
    <w:p>
      <w:pPr>
        <w:pStyle w:val="Normal"/>
        <w:rPr/>
      </w:pPr>
      <w:r>
        <w:rPr/>
        <w:t>但是我却一时松懈，麻痹大意，竟然私自喝酒，犯了这么严重的错误，经过各位教官的谆谆善诱，我深深地认识到了自己的错误。违背了一个军人该有的作风和纪律，辜负了各位领导的期望，这是对自己的不负责，对军队的不负责，对国家的不负责。</w:t>
      </w:r>
    </w:p>
    <w:p>
      <w:pPr>
        <w:pStyle w:val="Normal"/>
        <w:rPr/>
      </w:pPr>
      <w:r>
        <w:rPr/>
        <w:t>如今经过首长的教育及想起时常唱的《三大纪律，八项注意》等各类军歌，我已经认识到自己的错误，我甘愿接受各项条例的处罚，这是对自己思想的一次升华，也是给各位战友敲响一个警钟。</w:t>
      </w:r>
    </w:p>
    <w:p>
      <w:pPr>
        <w:pStyle w:val="Normal"/>
        <w:widowControl/>
        <w:bidi w:val="0"/>
        <w:spacing w:before="180" w:after="180"/>
        <w:jc w:val="left"/>
        <w:rPr/>
      </w:pPr>
      <w:r>
        <w:rPr/>
        <w:t>请首长严肃处理我，同时希望首长能给我一个改过自新的机会，我一定不辜负首长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