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房屋租赁合同范本"/>
      <w:r>
        <w:rPr/>
        <w:t>委托房屋租赁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广州市友和兴业房地产顾问有限公司</w:t>
      </w:r>
    </w:p>
    <w:p>
      <w:pPr>
        <w:pStyle w:val="Normal"/>
        <w:rPr/>
      </w:pPr>
      <w:r>
        <w:rPr/>
        <w:t>甲方委托乙方出租其享有合法所有权</w:t>
      </w:r>
      <w:r>
        <w:rPr/>
        <w:t>/</w:t>
      </w:r>
      <w:r>
        <w:rPr/>
        <w:t>使用权的房屋</w:t>
      </w:r>
      <w:r>
        <w:rPr/>
        <w:t>,</w:t>
      </w:r>
      <w:r>
        <w:rPr/>
        <w:t>即座落在广州市天河区珠江新城清风北街</w:t>
      </w:r>
      <w:r>
        <w:rPr/>
        <w:t>6</w:t>
      </w:r>
      <w:r>
        <w:rPr/>
        <w:t>号</w:t>
      </w:r>
      <w:r>
        <w:rPr/>
        <w:t>(</w:t>
      </w:r>
      <w:r>
        <w:rPr/>
        <w:t>凯旋新世界</w:t>
      </w:r>
      <w:r>
        <w:rPr/>
        <w:t>T29</w:t>
      </w:r>
      <w:r>
        <w:rPr/>
        <w:t>栋</w:t>
      </w:r>
      <w:r>
        <w:rPr/>
        <w:t>)1402</w:t>
      </w:r>
      <w:r>
        <w:rPr/>
        <w:t>单元的物业，现与乙方按自愿、平等、诚实信用的原则，协商一致，签订如下委托合同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独家代理上述物业租赁及相关业务：</w:t>
      </w:r>
    </w:p>
    <w:p>
      <w:pPr>
        <w:pStyle w:val="Normal"/>
        <w:rPr/>
      </w:pPr>
      <w:r>
        <w:rPr/>
        <w:t>1.</w:t>
      </w:r>
      <w:r>
        <w:rPr/>
        <w:t>甲方委托乙方为其物业的唯一代理人，为其寻找恰当的承租人，符合本合同第二条约定的租赁条件时，由乙方以自身名义与承租人签署《租赁合同》，</w:t>
      </w:r>
      <w:r>
        <w:rPr/>
        <w:t>2.</w:t>
      </w:r>
      <w:r>
        <w:rPr/>
        <w:t>委托乙方对房屋的使用监督管理，促使承租人合法和正常使用房屋、爱护房屋及其设备。</w:t>
      </w:r>
    </w:p>
    <w:p>
      <w:pPr>
        <w:pStyle w:val="Normal"/>
        <w:rPr/>
      </w:pPr>
      <w:r>
        <w:rPr/>
        <w:t>3.</w:t>
      </w:r>
      <w:r>
        <w:rPr/>
        <w:t>委托乙方代为收取租金及保证金，代收代缴物业管理费、水费、电费、煤气费、电话费、宽带网络及有线电视等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委托期限：本合同签订之日起至《租赁合同》相关事项全部结束之日止。</w:t>
      </w:r>
      <w:r>
        <w:rPr/>
        <w:t>5.</w:t>
      </w:r>
      <w:r>
        <w:rPr/>
        <w:t>如承租户欠缴租金、物业管理费、水电费等等相关费用时，乙方可以诉讼或非诉讼的方式催收，乙方并可以委托律师代为追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