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基层党组织公开承诺书"/>
      <w:r>
        <w:rPr/>
        <w:t>基层党组织公开承诺书</w:t>
      </w:r>
      <w:bookmarkEnd w:id="0"/>
    </w:p>
    <w:p>
      <w:pPr>
        <w:pStyle w:val="Normal"/>
        <w:rPr/>
      </w:pPr>
      <w:r>
        <w:rPr/>
        <w:t>为了进一步巩固和拓展，“创先争优促发展”活动成果，加强基层党组织的战斗堡垒作用，深入开展创优争先活动，不断提高管理水平，提高教育教学质量，工商管理学院党总支庄严承诺：</w:t>
      </w:r>
    </w:p>
    <w:p>
      <w:pPr>
        <w:pStyle w:val="Normal"/>
        <w:rPr/>
      </w:pPr>
      <w:r>
        <w:rPr/>
        <w:t>1</w:t>
      </w:r>
      <w:r>
        <w:rPr/>
        <w:t>、加强理论学习。积极参加学校组织的学习活动，落实各项学习制度。建立健全总支规章制度，确保工作运行顺畅有序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加强组织建设。续保持高度的责任感和使命感，进一步抓好党建工作。按照严格标准，慎重发展的原则，强化支部党员队伍，优化党员队伍结构，加强党员教育与管理，提升党员素质，提高党员党性修养，发挥党员先锋模范作用，树立支部党员先进典型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自觉坚定理想信念，继续深入学习贯彻落实党的精神和一系列重要讲话，服从党组织领导，响应的讲话精神，积极主动地参与创先争优活动</w:t>
      </w:r>
      <w:r>
        <w:rPr/>
        <w:t>;</w:t>
      </w:r>
    </w:p>
    <w:p>
      <w:pPr>
        <w:pStyle w:val="Normal"/>
        <w:rPr/>
      </w:pPr>
      <w:r>
        <w:rPr/>
        <w:t>、具有强烈的事业心和责任感，教职工党员要重点检查和评价是否按照“五好五带头”的要求，积极参与基层党组织建设活动，认真履行岗位职责，出色完成工作任务，努力发挥教书育人、管理育人楷模作用</w:t>
      </w:r>
      <w:r>
        <w:rPr/>
        <w:t>;</w:t>
      </w:r>
      <w:r>
        <w:rPr/>
        <w:t>学生党员要重点检查和评价是否在争当表率，促进学校学风、推进班风建设、维护学校稳定中发挥先锋模范作用的情况。</w:t>
      </w:r>
    </w:p>
    <w:p>
      <w:pPr>
        <w:pStyle w:val="Normal"/>
        <w:rPr/>
      </w:pPr>
      <w:r>
        <w:rPr/>
        <w:t>5</w:t>
      </w:r>
      <w:r>
        <w:rPr/>
        <w:t>、爱岗敬业，主动帮助师生解决实际困难，自觉维护师生员工正当权益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自觉遵守党的纪律和廉洁自律各项规定，模范遵守国家法律法规以及学校各项规章制度，组织纪律观念强，自觉主动维护校园安全稳定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加强师德师风建设，提高教师综合素质，树立教师良好形象。发扬奉献精神。爱岗敬业，保证教育教学质量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加强廉政建设，教育全体党员廉洁奉公，自觉抵制不正之风的侵袭。支部书记承诺签字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