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一千零一夜心得体会"/>
      <w:r>
        <w:rPr/>
        <w:t>读一千零一夜心得体会</w:t>
      </w:r>
      <w:bookmarkEnd w:id="0"/>
    </w:p>
    <w:p>
      <w:pPr>
        <w:pStyle w:val="Normal"/>
        <w:rPr/>
      </w:pPr>
      <w:r>
        <w:rPr/>
        <w:t>在这个暑假里，我第三次拿起了姜戎老师的《狼图腾小狼小狼》，以前我对狼的看法一点都不好，因为形容狼的词语都是不好的，比如：狼心狗肺、狼子野心等。可是，当我第三次看完了姜戎老师的作品后，对狼的看法有了</w:t>
      </w:r>
      <w:r>
        <w:rPr/>
        <w:t>360</w:t>
      </w:r>
      <w:r>
        <w:rPr/>
        <w:t>度的大转弯。</w:t>
      </w:r>
    </w:p>
    <w:p>
      <w:pPr>
        <w:pStyle w:val="Normal"/>
        <w:rPr/>
      </w:pPr>
      <w:r>
        <w:rPr/>
        <w:t>小说主要讲了北京知青陈阵养了一只小狼，一路上经历了许多坎坷，陈阵一次遛狼时，小狼在野外留下信息，知青试图阻止而被狼咬了，决定给小狼磨牙，小狼最后因渴望自由而死。</w:t>
      </w:r>
    </w:p>
    <w:p>
      <w:pPr>
        <w:pStyle w:val="Normal"/>
        <w:rPr/>
      </w:pPr>
      <w:r>
        <w:rPr/>
        <w:t>这本书时而让我开怀大笑，时而让我静坐沉思，他让我对狼的智慧敬佩不已。一个大热天，小狼热得受不了了，竟然无师自通挖出了一个又大又凉爽的洞，供自己避暑用。这种智慧不禁让我想到了生活中的我。今年暑假，爸爸在丽水旅游时，给我买回来几个孔明锁，一开始，我兴奋极了，迫不及待地摆弄起来，玩了半个多小时，一个也没有装好，我表现得很不耐烦，就想放弃了。这时，我的脑海中浮现出了小狼想办法挖洞的情景，我决定静下心来，多想一想，最后，我终于学会了安装孔明锁。</w:t>
      </w:r>
    </w:p>
    <w:p>
      <w:pPr>
        <w:pStyle w:val="Normal"/>
        <w:rPr/>
      </w:pPr>
      <w:r>
        <w:rPr/>
        <w:t>狼的合作精神在书中刻画得也是无与伦比，从来不会让亲人吃亏。看到这里，让我想到了刚结束奥运比赛的中国女排，她们在不利的形势下，最后通过她们的合作与顽强拼搏，得到了金牌。在以后的学习生活中，我一定要学会善于和同学们合作、善于和伙伴们合作，这样，才能把事情做得更完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了这本书，让我受益匪浅，也让我改变了对狼的态度。让我明白了狼虽然有一些缺点，但是也有许多值得我们学习的地方，特别是它们的智慧与团结的精神，是我人生道路上引领我前进的一面旗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