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我与地坛感悟心得"/>
      <w:r>
        <w:rPr/>
        <w:t>阅读我与地坛感悟心得</w:t>
      </w:r>
      <w:bookmarkEnd w:id="0"/>
    </w:p>
    <w:p>
      <w:pPr>
        <w:pStyle w:val="Normal"/>
        <w:rPr/>
      </w:pPr>
      <w:r>
        <w:rPr/>
        <w:t>读过《我与地坛》，领悟到了不同寻常的人生，肢体残疾的史铁生，有着超乎常人的意志，他的坚持感动着我，虽然失去双腿的他有过失落，有过暴躁，可还是有充实人生。</w:t>
      </w:r>
    </w:p>
    <w:p>
      <w:pPr>
        <w:pStyle w:val="Normal"/>
        <w:rPr/>
      </w:pPr>
      <w:r>
        <w:rPr/>
        <w:t>作者思考着自己的人生，生死观，亲情一系列比较触动我们心灵的事情都显示在史铁生的笔下。</w:t>
      </w:r>
    </w:p>
    <w:p>
      <w:pPr>
        <w:pStyle w:val="Normal"/>
        <w:rPr/>
      </w:pPr>
      <w:r>
        <w:rPr/>
        <w:t>他在二十岁的时候就失去双腿，面对迷茫的生活和自己现在如此不幸，看着在地坛公园来来往往的行人，看着他们健全的双腿，再看看自己那陪伴自己一生的轮椅，心中愤怒之情不禁油然而生，是啊，那对于一个心灵受伤的人来说是一种多么大的打击，可是，他并没有因为世界对他的不公而放弃自己的生命。再想想我们的身体健健康康，生活在幸福的家庭里，可还是有人经常对父亲发脾气，可是，现在想想，史铁生遭受的困难和打击，我想，我们连发脾气的资格都没有。好好珍惜现在那拥有的生活，不要等失去了再来后悔。</w:t>
      </w:r>
    </w:p>
    <w:p>
      <w:pPr>
        <w:pStyle w:val="Normal"/>
        <w:rPr/>
      </w:pPr>
      <w:r>
        <w:rPr/>
        <w:t>史铁生的痛苦，在他的母亲身上是加倍的，但母亲一直理解儿子，尊重儿子，面对着一个在最狂妄的年龄上失去双腿的儿子，内心是如何的痛苦，为了孩子能在心灵上有一份宽慰和自由，她不惜自己承受心灵上的“痛苦”和</w:t>
      </w:r>
      <w:r>
        <w:rPr/>
        <w:t>"</w:t>
      </w:r>
      <w:r>
        <w:rPr/>
        <w:t>恐惧</w:t>
      </w:r>
      <w:r>
        <w:rPr/>
        <w:t>"</w:t>
      </w:r>
      <w:r>
        <w:rPr/>
        <w:t>，其中的味道，可能只有天底下作为母亲的人最明白，伟大是一种无私爱，无私的行动。可是，造化弄人，在史铁生第一次获奖的日子里，他是多么希望母亲还活着，多么希望母亲可以多夸她两句，用自己的成绩给母亲小小的安慰，这个机会都没有了，这位为他承受了那么多痛苦的母亲已经去世了，人世艰难，事与愿违。</w:t>
      </w:r>
    </w:p>
    <w:p>
      <w:pPr>
        <w:pStyle w:val="Normal"/>
        <w:rPr/>
      </w:pPr>
      <w:r>
        <w:rPr/>
        <w:t>史铁生通过文字告诉我们人是不能追求绝对的公平的，永远的利益和无忧无虑的幸福是不可能的属于热和一个人的。没有无憾的人生才是真的人生。</w:t>
      </w:r>
    </w:p>
    <w:p>
      <w:pPr>
        <w:pStyle w:val="Normal"/>
        <w:rPr/>
      </w:pPr>
      <w:r>
        <w:rPr/>
        <w:t>人世间最真情，是无私，最不求回报的便是母爱，在史铁生的笔下，热情的赞扬着伟大的母爱。在我们生活中母亲也是如此，在点点滴滴中都有母亲的身影，我们的母亲也在为我们付出着她的一切，所以，多关心她一点，她也会累，也会有离开我们的一天，所以，趁着还没有完全失去孝顺妈妈的时间里，多关心她一点，我们不能太自私，只想这自己，从而忽略了身边的最爱。</w:t>
      </w:r>
    </w:p>
    <w:p>
      <w:pPr>
        <w:pStyle w:val="Normal"/>
        <w:rPr/>
      </w:pPr>
      <w:r>
        <w:rPr/>
        <w:t>时间过得很快，把握现在，给自己的妈妈一份真正属于她的爱，因为没有任何东西是不求回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谁言寸草心，报得三春晖。生活中，我们要学会感恩，身边的人为我们做出了太多太多，我们也只能用感恩让他们得到快乐和安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