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雅安碧峰峡导游词"/>
      <w:r>
        <w:rPr/>
        <w:t>关于雅安碧峰峡导游词</w:t>
      </w:r>
      <w:bookmarkEnd w:id="0"/>
    </w:p>
    <w:p>
      <w:pPr>
        <w:pStyle w:val="Normal"/>
        <w:rPr/>
      </w:pPr>
      <w:r>
        <w:rPr/>
        <w:t>看看亭台楼阁上的金字大匾</w:t>
      </w:r>
      <w:r>
        <w:rPr/>
        <w:t>:“</w:t>
      </w:r>
      <w:r>
        <w:rPr/>
        <w:t>易安居”、“则天殿”、“凝脂寝”、“红颜庵”</w:t>
      </w:r>
      <w:r>
        <w:rPr/>
        <w:t>??</w:t>
      </w:r>
      <w:r>
        <w:rPr/>
        <w:t>每一栋楼阁都有一个美丽的典故，纪念一位被广为流传过的神女、才女、美女、或是奇女。你能猜出她们是谁吗</w:t>
      </w:r>
      <w:r>
        <w:rPr/>
        <w:t>?</w:t>
      </w:r>
    </w:p>
    <w:p>
      <w:pPr>
        <w:pStyle w:val="Normal"/>
        <w:rPr/>
      </w:pPr>
      <w:r>
        <w:rPr/>
        <w:t>小西天是碧峰峡又一处餐饮住宿的佳地，同样有餐厅、茶楼、篝火场和夜总会，可接待近两百名游客，小巧的客房、温馨的家居布置别有情趣。在小西天入住，比接待中心更为清凉幽静些。</w:t>
      </w:r>
    </w:p>
    <w:p>
      <w:pPr>
        <w:pStyle w:val="Normal"/>
        <w:rPr/>
      </w:pPr>
      <w:r>
        <w:rPr/>
        <w:t>山鬼坡</w:t>
      </w:r>
    </w:p>
    <w:p>
      <w:pPr>
        <w:pStyle w:val="Normal"/>
        <w:rPr/>
      </w:pPr>
      <w:r>
        <w:rPr/>
        <w:t>出小西天不远，竹影婆娑，掩映一间竹屋，这里原是一位美丽的山鬼所住。有楚辞山鬼为证，她为等心上人不成而含恨终生，站在这里轻风起时，竹叶飘零，也在为她误晚叹息。如果您胆子大，还可以去和山鬼住一晚。</w:t>
      </w:r>
    </w:p>
    <w:p>
      <w:pPr>
        <w:pStyle w:val="Normal"/>
        <w:rPr/>
      </w:pPr>
      <w:r>
        <w:rPr/>
        <w:t>山鬼坡由来</w:t>
      </w:r>
    </w:p>
    <w:p>
      <w:pPr>
        <w:pStyle w:val="Normal"/>
        <w:rPr/>
      </w:pPr>
      <w:r>
        <w:rPr/>
        <w:t>若有人兮山之阿，被薜荔兮带女罗。既含睇兮又宜笑，子慕予兮善窈窕。乘赤豹兮从文狸，辛夷车兮结桂旗。被石兰兮带杜衡，折芳馨兮遗所思。余处幽篁兮终不见天，路险难兮独后来。表独立兮山之上，云容容兮而在下。杳冥冥兮羌昼晦，东风飘兮神灵雨。留灵修兮憺忘归，岁既晏兮孰华予。采三秀兮于山间，石磊磊兮葛蔓蔓。怨公子兮怅忘归，君思我兮不得闲。山中人兮芳杜若，饮石泉兮荫松柏，君思我兮然疑作。雷填填兮雨冥冥，猿啾啾兮狖夜鸣。风飒飒兮木萧萧，思公子兮徒离忧。</w:t>
      </w:r>
    </w:p>
    <w:p>
      <w:pPr>
        <w:pStyle w:val="Normal"/>
        <w:rPr/>
      </w:pPr>
      <w:r>
        <w:rPr/>
        <w:t>译诗如下：</w:t>
      </w:r>
      <w:r>
        <w:rPr/>
        <w:t>(</w:t>
      </w:r>
      <w:r>
        <w:rPr/>
        <w:t>本诗描写美丽多情的山鬼与情人约会不遇时的执着等待与动人心魄的忧怨情感。</w:t>
      </w:r>
      <w:r>
        <w:rPr/>
        <w:t>)</w:t>
      </w:r>
      <w:r>
        <w:rPr/>
        <w:t>有一个人啊在那山之岙，身披薜荔啊女罗系腰。美目含情啊笑得真甜，你爱慕我啊赞赏我体态美好。红豹拉着车啊后面紧跟着花狸，辛夷木作车啊桂枝扎旗。身披石兰为衣啊腰扎杜衡为带，采束香花啊送给心中所爱。我住在幽暗的竹林中啊终日不见阳光，道路艰险难行啊我来得太晚。我孤独地站立啊在那高山之上，云海翻腾啊在我脚的下方。云雾森森啊白天也变得昏暗，东风回旋啊雨神把雨播下。我要留住你啊使你忘归，青春已逝啊谁能使我美艳重现。采摘灵芝啊我来到山间，乱石成堆啊葛藤蔓延。我怨恨你啊不禁惆怅忘返，或许你也想我啊只是没空来会面。我这山中的人啊象杜若一样芬芳，喝着山泉的水啊隐居在松柏树旁。你想念我啊我实在信疑参半。雷声隆隆啊细雨蒙蒙，猿声啾啾啊入夜更哀。风声飒飒啊落叶萧萧，想念公子啊白添愁怀。</w:t>
      </w:r>
    </w:p>
    <w:p>
      <w:pPr>
        <w:pStyle w:val="Normal"/>
        <w:rPr/>
      </w:pPr>
      <w:r>
        <w:rPr/>
        <w:t>情人小道</w:t>
      </w:r>
    </w:p>
    <w:p>
      <w:pPr>
        <w:pStyle w:val="Normal"/>
        <w:rPr/>
      </w:pPr>
      <w:r>
        <w:rPr/>
        <w:t>在我们右侧的古坟上长着两株“连理树”，而左边的山间小径便是有名的“情人小道”了。</w:t>
      </w:r>
    </w:p>
    <w:p>
      <w:pPr>
        <w:pStyle w:val="Normal"/>
        <w:rPr/>
      </w:pPr>
      <w:r>
        <w:rPr/>
        <w:t>俗话说，山不在高，有仙则灵。碧峰峡是华夏女神女娲所化的灵秀之地，所以这里自然会孕育出灵秀的人，上演一些美丽动人的故事。这里是情侣们一定要来的地方。这座古墓年代久远，柔软的青苔与茸茸的芳草包裹住生生世世永恒的爱恋。据说墓中合葬着一对恩爱的夫妻，生前历经劫难终成眷属，可惜好景不长，不久丈夫意外身亡，下葬时，妻子悲伤之极，从两人生前常常携手漫步的情人小道上纵身跃下，以身殉夫。后来人们将两人合葬入此坟。不久，坟上长出了两棵树，比翼连枝，相依相护。任前尘似梦、岁月如梭也相依相守、无怨无尤。人称“连理树”。那一份如海的深情令渴望爱、渴望永恒的人无不心动，于是那见证生死相许盟约的</w:t>
      </w:r>
      <w:r>
        <w:rPr/>
        <w:t>"</w:t>
      </w:r>
      <w:r>
        <w:rPr/>
        <w:t>情人小道</w:t>
      </w:r>
      <w:r>
        <w:rPr/>
        <w:t>"</w:t>
      </w:r>
      <w:r>
        <w:rPr/>
        <w:t>也就成为了情侣们的必到之处。</w:t>
      </w:r>
    </w:p>
    <w:p>
      <w:pPr>
        <w:pStyle w:val="Normal"/>
        <w:rPr/>
      </w:pPr>
      <w:r>
        <w:rPr/>
        <w:t>雅女园</w:t>
      </w:r>
    </w:p>
    <w:p>
      <w:pPr>
        <w:pStyle w:val="Normal"/>
        <w:rPr/>
      </w:pPr>
      <w:r>
        <w:rPr/>
        <w:t>游客朋友们，顺着绿意深深的通幽曲径我们来到了“雅女园”。首先映入眼帘的是一幅对联“采樵无路花封径，沽酒有门树锁庭”。不错，这里是碧峰峡休闲度假的另一处佳地。游客们常常在此歇脚，它既是一个令人赏心悦目的景点，也是一个餐饮娱乐的休息场所。</w:t>
      </w:r>
    </w:p>
    <w:p>
      <w:pPr>
        <w:pStyle w:val="Normal"/>
        <w:widowControl/>
        <w:bidi w:val="0"/>
        <w:spacing w:before="180" w:after="180"/>
        <w:jc w:val="left"/>
        <w:rPr/>
      </w:pPr>
      <w:r>
        <w:rPr/>
        <w:t>雅女园临水而筑，奇花异草争芳斗妍，涧水潺潺如玉带凝烟。如果说精致玲珑的院落、缓缓旋转的水车，流光溢彩的青铜壁画，构筑出一种雅致的意境，那么一幅幅文彩蜚然的对联便透出些雅致的神韵来。同是餐厅，它题上“揉得春色便为酒，剪下秋光即是诗”横批“凤幄鬓影”，就别具滋味</w:t>
      </w:r>
      <w:r>
        <w:rPr/>
        <w:t>;</w:t>
      </w:r>
      <w:r>
        <w:rPr/>
        <w:t>同是歌厅，它挂出：“身如孔雀千般秀，音似黄鹂一样清”横批“绕指”就倍增风流。就连洗手间也有对联：“来人方便，去者轻松”，横批“通泰”，不经意间流露出雅致的幽默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