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步行活动仪式上的讲话"/>
      <w:r>
        <w:rPr/>
        <w:t>健步行活动仪式上的讲话</w:t>
      </w:r>
      <w:bookmarkEnd w:id="0"/>
    </w:p>
    <w:p>
      <w:pPr>
        <w:pStyle w:val="Normal"/>
        <w:rPr/>
      </w:pPr>
      <w:r>
        <w:rPr/>
        <w:t>尊敬的各位老年朋友，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贯彻落实《全民健身条例》，推动我县全民健身事业跨越发展，今天在这里我们隆重举行</w:t>
      </w:r>
      <w:r>
        <w:rPr/>
        <w:t>**</w:t>
      </w:r>
      <w:r>
        <w:rPr/>
        <w:t>省第</w:t>
      </w:r>
      <w:r>
        <w:rPr/>
        <w:t>*</w:t>
      </w:r>
      <w:r>
        <w:rPr/>
        <w:t>届全民健身运动会</w:t>
      </w:r>
      <w:r>
        <w:rPr/>
        <w:t>(**</w:t>
      </w:r>
      <w:r>
        <w:rPr/>
        <w:t>赛区</w:t>
      </w:r>
      <w:r>
        <w:rPr/>
        <w:t>)</w:t>
      </w:r>
      <w:r>
        <w:rPr/>
        <w:t>老年人千人健步行活动，这是我县体育事业发展中的一件大事。在此，我谨代表县政府向为此次活动付出辛勤努力的各位同志及长期关心、支持</w:t>
      </w:r>
      <w:r>
        <w:rPr/>
        <w:t>**</w:t>
      </w:r>
      <w:r>
        <w:rPr/>
        <w:t>体育事业发展的社会各界表示衷心的感谢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我县各级党委、政府高度重视体育事业发展</w:t>
      </w:r>
      <w:r>
        <w:rPr/>
        <w:t>,</w:t>
      </w:r>
      <w:r>
        <w:rPr/>
        <w:t>社会各界、广大人民群众积极参与健身活动</w:t>
      </w:r>
      <w:r>
        <w:rPr/>
        <w:t>,</w:t>
      </w:r>
      <w:r>
        <w:rPr/>
        <w:t>范围越来越广</w:t>
      </w:r>
      <w:r>
        <w:rPr/>
        <w:t>,</w:t>
      </w:r>
      <w:r>
        <w:rPr/>
        <w:t>规模越来越大</w:t>
      </w:r>
      <w:r>
        <w:rPr/>
        <w:t>,</w:t>
      </w:r>
      <w:r>
        <w:rPr/>
        <w:t>广场舞、健步行等健身活动开展得热火朝天</w:t>
      </w:r>
      <w:r>
        <w:rPr/>
        <w:t>,</w:t>
      </w:r>
      <w:r>
        <w:rPr/>
        <w:t>这都集中展现了我县广大人民群众奋发有为、健康向上的精神风貌。今年</w:t>
      </w:r>
      <w:r>
        <w:rPr/>
        <w:t>**</w:t>
      </w:r>
      <w:r>
        <w:rPr/>
        <w:t>省举办第</w:t>
      </w:r>
      <w:r>
        <w:rPr/>
        <w:t>*</w:t>
      </w:r>
      <w:r>
        <w:rPr/>
        <w:t>届全民健身运动会，以“</w:t>
      </w:r>
      <w:r>
        <w:rPr/>
        <w:t>************”</w:t>
      </w:r>
      <w:r>
        <w:rPr/>
        <w:t>为主题，县体育局和县老年体协举办老年人千人健步行活动旨在宣传“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”</w:t>
      </w:r>
      <w:r>
        <w:rPr/>
        <w:t>的理念以及科学、文明、健康的生活方式，积极引导广大人民群众参加体育健身活动，不断增强健身意识和提高体质健康水平。我相信</w:t>
      </w:r>
      <w:r>
        <w:rPr/>
        <w:t>,</w:t>
      </w:r>
      <w:r>
        <w:rPr/>
        <w:t>通过这次活动</w:t>
      </w:r>
      <w:r>
        <w:rPr/>
        <w:t>,</w:t>
      </w:r>
      <w:r>
        <w:rPr/>
        <w:t>必将激发全县广大群众积极参与体育运动的热情</w:t>
      </w:r>
      <w:r>
        <w:rPr/>
        <w:t>;</w:t>
      </w:r>
      <w:r>
        <w:rPr/>
        <w:t>必将推动全民健身运动工作向基础深入、向社区延伸、向乡村拓展。</w:t>
      </w:r>
    </w:p>
    <w:p>
      <w:pPr>
        <w:pStyle w:val="Normal"/>
        <w:rPr/>
      </w:pPr>
      <w:r>
        <w:rPr/>
        <w:t>参与这次活动人数达</w:t>
      </w:r>
      <w:r>
        <w:rPr/>
        <w:t>500</w:t>
      </w:r>
      <w:r>
        <w:rPr/>
        <w:t>余人，声势浩大，让我们身体力行，带头参加体育活动，靠健康建小康，共同构筑社会主义社会和谐社会，以这次活动为契机，激发广大群众积极参加全民健身热情，推动我县群众体育活动的蓬勃发展，让全县人民拥有健康的体魄和崭新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健步行活动取得圆满成功，祝老年朋友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