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行动计划范文"/>
      <w:r>
        <w:rPr/>
        <w:t>职业行动计划范文</w:t>
      </w:r>
      <w:bookmarkEnd w:id="0"/>
    </w:p>
    <w:p>
      <w:pPr>
        <w:pStyle w:val="Normal"/>
        <w:rPr/>
      </w:pPr>
      <w:r>
        <w:rPr/>
        <w:t>职业化作为入职的第一课，不仅对职场新人有着至关重要的意义，对我们大学生来说也是十分重要的。在日益讲究职业化的现代社会，了解何为职业化，领会职业化的内涵是我们的首要任务。</w:t>
      </w:r>
    </w:p>
    <w:p>
      <w:pPr>
        <w:pStyle w:val="Normal"/>
        <w:rPr/>
      </w:pPr>
      <w:r>
        <w:rPr/>
        <w:t>“</w:t>
      </w:r>
      <w:r>
        <w:rPr/>
        <w:t>职业化”是国际化的职场准则，是职业人必须遵循的第一游戏规则，是作为职场人士的基本素质，是国家与国家之间、企业与企业之间、企业与员工、员工与员工之间必须遵守的道德与行为准则。想参与职场竞争，想要成为职场中的成功者，想要取得职业生涯的辉煌，就必须懂得和坚守这些职场规则。</w:t>
      </w:r>
    </w:p>
    <w:p>
      <w:pPr>
        <w:pStyle w:val="Normal"/>
        <w:rPr/>
      </w:pPr>
      <w:r>
        <w:rPr/>
        <w:t>“</w:t>
      </w:r>
      <w:r>
        <w:rPr/>
        <w:t>职业化”就是为了达到职业的要求所要具备的素质和追求成为优秀职业人的历程。职业化有很多外在的素质表现，比如着装、形象、礼仪礼节等，也有很多内在的意识要求，诸如，思考问题的模式，心智模式，内在的道德标准等。</w:t>
      </w:r>
    </w:p>
    <w:p>
      <w:pPr>
        <w:pStyle w:val="Normal"/>
        <w:rPr/>
      </w:pPr>
      <w:r>
        <w:rPr/>
        <w:t>“</w:t>
      </w:r>
      <w:r>
        <w:rPr/>
        <w:t>职业化”就是以最小的成本，追求最大的效益</w:t>
      </w:r>
      <w:r>
        <w:rPr/>
        <w:t>;</w:t>
      </w:r>
      <w:r>
        <w:rPr/>
        <w:t>就是以此为生，精于此道</w:t>
      </w:r>
      <w:r>
        <w:rPr/>
        <w:t>;</w:t>
      </w:r>
      <w:r>
        <w:rPr/>
        <w:t>就是细微之处做得专业</w:t>
      </w:r>
      <w:r>
        <w:rPr/>
        <w:t>;</w:t>
      </w:r>
      <w:r>
        <w:rPr/>
        <w:t>就是用理性的态度对待客户、企业、同事、老板和自身</w:t>
      </w:r>
      <w:r>
        <w:rPr/>
        <w:t>;</w:t>
      </w:r>
      <w:r>
        <w:rPr/>
        <w:t>就是专业和优秀，别人不能够轻易替代</w:t>
      </w:r>
      <w:r>
        <w:rPr/>
        <w:t>;</w:t>
      </w:r>
      <w:r>
        <w:rPr/>
        <w:t>就是不断地富有成效的学习</w:t>
      </w:r>
      <w:r>
        <w:rPr/>
        <w:t>;</w:t>
      </w:r>
      <w:r>
        <w:rPr/>
        <w:t>职业化就是责任心、敬业精神和团结协作。</w:t>
      </w:r>
    </w:p>
    <w:p>
      <w:pPr>
        <w:pStyle w:val="Normal"/>
        <w:rPr/>
      </w:pPr>
      <w:r>
        <w:rPr/>
        <w:t>简单的讲，职业化就是一种工作状态的标准化、规范化、制度化，即在合适的时间、合适的地点，用合适的方式，说合适的话，做合适的事。使员工在知识、技能、观念、思维、态度、心理上符合职业规范和标准。</w:t>
      </w:r>
    </w:p>
    <w:p>
      <w:pPr>
        <w:pStyle w:val="Normal"/>
        <w:rPr/>
      </w:pPr>
      <w:r>
        <w:rPr/>
        <w:t>大学生自我职业化是帮助柔弱学生个体对抗变幻莫测的社会的一种不变的工具。中国人讲究传统的以“不变应万变”的理念，因此有一份稳定的自我职业化行动计划就显得至关重要了。对于我个人而言，我认为在纷繁复杂的人际关系当中准确地找到适合自己的位置是首要考虑的。福柯的著名的“话语权力”理论，提出的就是一个话语平台的问题，尤其是在中国这个人际关系复杂的社会，想要在社会上占有一席之地就必须懂得如何扮演好自己的角色。常言道“穷则独善其身，达则兼济天下”，在当前阶段，我的目标是通过大学阶段的学习做到独善其身，进入社会之后，凭借一己之长做到兼济天下——即为社会做出自己的贡献，最后实现使自己处于一个更高的话语平台之上。</w:t>
      </w:r>
    </w:p>
    <w:p>
      <w:pPr>
        <w:pStyle w:val="Normal"/>
        <w:rPr/>
      </w:pPr>
      <w:r>
        <w:rPr/>
        <w:t>职业化包括显性行为和隐性行为。显性职业化素质包括：职业资质、职业行为、职业技能等等</w:t>
      </w:r>
      <w:r>
        <w:rPr/>
        <w:t>;</w:t>
      </w:r>
      <w:r>
        <w:rPr/>
        <w:t>隐性职业化素质包括：职业道德、职业态度、职业意识等等。</w:t>
      </w:r>
    </w:p>
    <w:p>
      <w:pPr>
        <w:pStyle w:val="Normal"/>
        <w:rPr/>
      </w:pPr>
      <w:r>
        <w:rPr/>
        <w:t>要做到职业化，我们不仅要注重显性职业化素质，更要培养自己的隐性职业化素质。职业道德、职业态度、职业化思考问题的习惯，也都是需要重要培养的</w:t>
      </w:r>
      <w:r>
        <w:rPr/>
        <w:t>!</w:t>
      </w:r>
      <w:r>
        <w:rPr/>
        <w:t>在现阶段的大学生涯中，我认为我应当集中大部分时间和精力专注于现行职业化素质的培养。</w:t>
      </w:r>
    </w:p>
    <w:p>
      <w:pPr>
        <w:pStyle w:val="Normal"/>
        <w:rPr/>
      </w:pPr>
      <w:r>
        <w:rPr/>
        <w:t>自我职业化行动计划</w:t>
      </w:r>
    </w:p>
    <w:p>
      <w:pPr>
        <w:pStyle w:val="Normal"/>
        <w:rPr/>
      </w:pPr>
      <w:r>
        <w:rPr/>
        <w:t>一个人的职业生命是有限的，如果不进行有效的规划，必然会造成生命和时间的浪费。因此，我试着为自己拟定一份自我职业化行动计划，以期能够规划好自己的未来。</w:t>
      </w:r>
    </w:p>
    <w:p>
      <w:pPr>
        <w:pStyle w:val="Normal"/>
        <w:rPr/>
      </w:pPr>
      <w:r>
        <w:rPr/>
        <w:t>一</w:t>
      </w:r>
      <w:r>
        <w:rPr/>
        <w:t>.</w:t>
      </w:r>
      <w:r>
        <w:rPr/>
        <w:t>未来职业的定位</w:t>
      </w:r>
    </w:p>
    <w:p>
      <w:pPr>
        <w:pStyle w:val="Normal"/>
        <w:rPr/>
      </w:pPr>
      <w:r>
        <w:rPr/>
        <w:t>我在大学本科阶段学习的是食品科学与工程专业。据不完全统计，我国食品工业专门人才仅占职工总数的</w:t>
      </w:r>
      <w:r>
        <w:rPr/>
        <w:t>3—4%</w:t>
      </w:r>
      <w:r>
        <w:rPr/>
        <w:t>，具有硕士、博士学位的食品科技人才更是奇缺。同时，全国各地食品人才不平衡，许多县级小厂甚至没有专门的食品技术人员。上述种种都与在全国各工业部门总产值排行榜中高居榜首的第一大工业的地位极不相称。而放眼海外，西方发达国家食品专门人才在职工总数中的比例可达</w:t>
      </w:r>
      <w:r>
        <w:rPr/>
        <w:t>20%</w:t>
      </w:r>
      <w:r>
        <w:rPr/>
        <w:t>以上。这是因为发达国家十分重视食品人才的培养，几乎所有的知名大学如美国麻省理工学院</w:t>
      </w:r>
      <w:r>
        <w:rPr/>
        <w:t>(NIT)</w:t>
      </w:r>
      <w:r>
        <w:rPr/>
        <w:t>、威史康逊大学、日本东京大学和英国剑桥大学均设有食品科学与营养科学系。</w:t>
      </w:r>
    </w:p>
    <w:p>
      <w:pPr>
        <w:pStyle w:val="Normal"/>
        <w:rPr/>
      </w:pPr>
      <w:r>
        <w:rPr/>
        <w:t>再看全球，食品工业</w:t>
      </w:r>
      <w:r>
        <w:rPr/>
        <w:t>(</w:t>
      </w:r>
      <w:r>
        <w:rPr/>
        <w:t>包括采盐业、食品加工制造业、饮料制造业和烟草加工业</w:t>
      </w:r>
      <w:r>
        <w:rPr/>
        <w:t>)</w:t>
      </w:r>
      <w:r>
        <w:rPr/>
        <w:t>以</w:t>
      </w:r>
      <w:r>
        <w:rPr/>
        <w:t>2.18</w:t>
      </w:r>
      <w:r>
        <w:rPr/>
        <w:t>万亿美元的营业额雄居世界工业霸主地位，超过了汽车、航空、信息等行业。在我国，</w:t>
      </w:r>
      <w:r>
        <w:rPr/>
        <w:t>2000</w:t>
      </w:r>
      <w:r>
        <w:rPr/>
        <w:t>年食品工业总产值已在</w:t>
      </w:r>
      <w:r>
        <w:rPr/>
        <w:t>1994</w:t>
      </w:r>
      <w:r>
        <w:rPr/>
        <w:t>年的基础上翻了一番，达到</w:t>
      </w:r>
      <w:r>
        <w:rPr/>
        <w:t>7000</w:t>
      </w:r>
      <w:r>
        <w:rPr/>
        <w:t>亿元人民币，加入</w:t>
      </w:r>
      <w:r>
        <w:rPr/>
        <w:t>WTO</w:t>
      </w:r>
      <w:r>
        <w:rPr/>
        <w:t>对食品工业既是一个严峻的考验更是一次难得的机遇。</w:t>
      </w:r>
    </w:p>
    <w:p>
      <w:pPr>
        <w:pStyle w:val="Normal"/>
        <w:rPr/>
      </w:pPr>
      <w:r>
        <w:rPr/>
        <w:t>预计未来</w:t>
      </w:r>
      <w:r>
        <w:rPr/>
        <w:t>20</w:t>
      </w:r>
      <w:r>
        <w:rPr/>
        <w:t>年里，世界人口每年将增加</w:t>
      </w:r>
      <w:r>
        <w:rPr/>
        <w:t>7300</w:t>
      </w:r>
      <w:r>
        <w:rPr/>
        <w:t>万，对食品的需求量势必剧增。方便、速冻、保鲜、保健、微波、休闲、儿童、老年食品及健康饮料和调味品将风靡全球。食品行业的“大输血”为食品专业教育指明了方向。</w:t>
      </w:r>
    </w:p>
    <w:p>
      <w:pPr>
        <w:pStyle w:val="Normal"/>
        <w:rPr/>
      </w:pPr>
      <w:r>
        <w:rPr/>
        <w:t>作为跨世纪的青年一代，积极投身于这一古老而又充满希望的庞大队伍，“糊众口该糊己口”，相信不失为明智之选。</w:t>
      </w:r>
    </w:p>
    <w:p>
      <w:pPr>
        <w:pStyle w:val="Normal"/>
        <w:rPr/>
      </w:pPr>
      <w:r>
        <w:rPr/>
        <w:t>经过将近两年对该专业的学习，或许正如一些人戏称的那样，食品科学与工程是一门能让人在生理和精神上都可以得到满足的专业。“民以食为天”，本专业研究同人们的日常生活关系最密切的吃饭问题，其作用不可低估。食品科学与工程研究食品工业生产中所用的加工方法、过程和装置，她是食品生产工艺和设备的设计基础，涉及化学、物理、农学、生物化学、微生物学、化学工程、生化工程、机械工程、人体营养与食品卫生学、环境治理与工程等各门学科。</w:t>
      </w:r>
    </w:p>
    <w:p>
      <w:pPr>
        <w:pStyle w:val="Normal"/>
        <w:rPr/>
      </w:pPr>
      <w:r>
        <w:rPr/>
        <w:t>食品科学与工程的一个重要方面是引入和运用化工单元操作，并发展形成食品工程单元操作，从而促进食品工业向大规模、连续化和自动化的方向发展。食品科学与工程的发展同化学工程、生物工程紧密相关，她的发展方向是新包装手段和装备改善食品包装技术，提高食品保藏性能和货架寿命</w:t>
      </w:r>
      <w:r>
        <w:rPr/>
        <w:t>;</w:t>
      </w:r>
      <w:r>
        <w:rPr/>
        <w:t>完善蒸煮技术、无菌包装技术</w:t>
      </w:r>
      <w:r>
        <w:rPr/>
        <w:t>;</w:t>
      </w:r>
      <w:r>
        <w:rPr/>
        <w:t>研究合理的节能装置以降低冷冻食品的成本</w:t>
      </w:r>
      <w:r>
        <w:rPr/>
        <w:t>;</w:t>
      </w:r>
      <w:r>
        <w:rPr/>
        <w:t>食品工程单元操作的最优化、自动化及计算机的应用。</w:t>
      </w:r>
    </w:p>
    <w:p>
      <w:pPr>
        <w:pStyle w:val="Normal"/>
        <w:rPr/>
      </w:pPr>
      <w:r>
        <w:rPr/>
        <w:t>二</w:t>
      </w:r>
      <w:r>
        <w:rPr/>
        <w:t>.</w:t>
      </w:r>
      <w:r>
        <w:rPr/>
        <w:t>职业目标要求</w:t>
      </w:r>
    </w:p>
    <w:p>
      <w:pPr>
        <w:pStyle w:val="Normal"/>
        <w:rPr/>
      </w:pPr>
      <w:r>
        <w:rPr/>
        <w:t>我认为食品检测员在我国目前是一个稀缺又充满机会的职业，在一些沿海城市需求大，并且这种需求必将在整个社会中加大，因此只要认真努力的钻研，就一定有好的前景。食品检测员的工作内容符合我自己的兴趣，不管将来会在怎样的环境中工作，公司或者医院、学校，我都会努力去适应，以更好地实现自己的人生价值，我相信自己能够胜任。</w:t>
      </w:r>
    </w:p>
    <w:p>
      <w:pPr>
        <w:pStyle w:val="Normal"/>
        <w:rPr/>
      </w:pPr>
      <w:r>
        <w:rPr/>
        <w:t>三</w:t>
      </w:r>
      <w:r>
        <w:rPr/>
        <w:t>.SWOT</w:t>
      </w:r>
      <w:r>
        <w:rPr/>
        <w:t>分析法与自身状况</w:t>
      </w:r>
    </w:p>
    <w:p>
      <w:pPr>
        <w:pStyle w:val="Normal"/>
        <w:rPr/>
      </w:pPr>
      <w:r>
        <w:rPr/>
        <w:t>我的优势有专业知识，专业技能掌握牢固，且对本专业知识的学习怀有极大的热情。性格属稍偏内向，心思细腻，做事认真，考虑问题比较细致。有较强的动手操作能力以及逻辑思维能力和发现问题、分析问题和解决问题的能力。有条例有规律的做事方式，做事有明确的目标并努力实现。生活态度积极，善于发现事物和环境积极的一面。能从工作中获得归属感，不断完善自己、实现自己。待人真诚，有爱心，并且喜欢做相关的工作。能对自己的工作有责任心。喜欢能让自己静下心来的工作环境，能自己控制、安排的工作。</w:t>
      </w:r>
    </w:p>
    <w:p>
      <w:pPr>
        <w:pStyle w:val="Normal"/>
        <w:rPr/>
      </w:pPr>
      <w:r>
        <w:rPr/>
        <w:t>我的弱势有实验操作技能与所需水平还有差距，仪器操作还不能十分熟练。英语水平以及计算机操作水平不够高。竞争意识不强，对环境资源的利用不够主动，也就是与环境的交互能力不够。</w:t>
      </w:r>
    </w:p>
    <w:p>
      <w:pPr>
        <w:pStyle w:val="Normal"/>
        <w:rPr/>
      </w:pPr>
      <w:r>
        <w:rPr/>
        <w:t>四</w:t>
      </w:r>
      <w:r>
        <w:rPr/>
        <w:t>.</w:t>
      </w:r>
      <w:r>
        <w:rPr/>
        <w:t>提升自我的总体规划</w:t>
      </w:r>
    </w:p>
    <w:p>
      <w:pPr>
        <w:pStyle w:val="Normal"/>
        <w:rPr/>
      </w:pPr>
      <w:r>
        <w:rPr/>
        <w:t>目前我只是一名大二学生，尚未步入职场，对于专业知识和专业素养的学习还有待提升，鉴于此，我为自己制定了一份学习计划。首要的是，学好专业课程，扎实基本功，对于上文中提到的各门专业知识一定要做到精通并且游刃有余，同时要了解相关的法律法规和规章制度。</w:t>
      </w:r>
    </w:p>
    <w:p>
      <w:pPr>
        <w:pStyle w:val="Normal"/>
        <w:rPr/>
      </w:pPr>
      <w:r>
        <w:rPr/>
        <w:t>积极参加社会实践，抓住每一次实习机会，尽可能多的参与到各种实验的操作过程中去，更全面有效地了解实验的过程，针对细枝末节作出分析判断，好的经验要吸取，失败和不足也要从中吸取教训，规避风险。</w:t>
      </w:r>
    </w:p>
    <w:p>
      <w:pPr>
        <w:pStyle w:val="Normal"/>
        <w:rPr/>
      </w:pPr>
      <w:r>
        <w:rPr/>
        <w:t>有意识地培养自己的团队意识，依靠团队，同时也要为自己所在的团队做出贡献，锻炼出良好的心态。</w:t>
      </w:r>
    </w:p>
    <w:p>
      <w:pPr>
        <w:pStyle w:val="Normal"/>
        <w:rPr/>
      </w:pPr>
      <w:r>
        <w:rPr/>
        <w:t>密切关注国家的政策导向，培养自己敏锐的嗅觉，了解到国家对食品产业的各种支持引导政策，通过利用这些政策可以更为有效地达到事半功倍的效果。</w:t>
      </w:r>
    </w:p>
    <w:p>
      <w:pPr>
        <w:pStyle w:val="Normal"/>
        <w:rPr/>
      </w:pPr>
      <w:r>
        <w:rPr/>
        <w:t>总结</w:t>
      </w:r>
    </w:p>
    <w:p>
      <w:pPr>
        <w:pStyle w:val="Normal"/>
        <w:rPr/>
      </w:pPr>
      <w:r>
        <w:rPr/>
        <w:t>现阶段制定的自我职业化行动计划，基于不太成熟的自我认知，职业认知和社会认知限制，必然会有很多不切合实际的地方，因而在自己以后的职业的选择、生涯路线、人生目标上都可能存在一定的改动，希望自己在以后的工作学习中要不断的总结经验教训，使自己变的更成熟，使自己以后的规划设计更接近实际。如果在求职过程中出现较大的偏差，我会考虑先进行调整，选取适当合理的目标</w:t>
      </w:r>
      <w:r>
        <w:rPr/>
        <w:t>;</w:t>
      </w:r>
      <w:r>
        <w:rPr/>
        <w:t>如果在求职过程中发现自己并不适合从事会展的工作，我会将自己的目标进行调整，转变为一个食品检验员，稳扎稳打，步步为营，再逐步发展。</w:t>
      </w:r>
    </w:p>
    <w:p>
      <w:pPr>
        <w:pStyle w:val="Normal"/>
        <w:widowControl/>
        <w:bidi w:val="0"/>
        <w:spacing w:before="180" w:after="180"/>
        <w:jc w:val="left"/>
        <w:rPr/>
      </w:pPr>
      <w:r>
        <w:rPr/>
        <w:t>在我们的生活当中，总是会有很多挫折和坎坷，特别是一个人想干出一番事业，想能够有所成就，总会遇到无情的阻力。因此在世间最容易的事是坚持，最难的事也是坚持。坚持，坚持，再坚持。既然想要有所作为，就更要加倍努力地证明自己，唯有坚持我们才会有所成就，有所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