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年级学生评语"/>
      <w:r>
        <w:rPr/>
        <w:t>2023</w:t>
      </w:r>
      <w:r>
        <w:rPr/>
        <w:t>年初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笑的女孩，也是一个大方的女孩，从没见过你跟别人生气，在班级中有很好的人缘。你做事认真，是老师得力的小助手。希望今后在学校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2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经意间，我发现你是个很有才干的人，组织能力想象力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6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瞧你虎头虎脑，就知道你是一位多么聪明机灵的孩子。今年为班级的各项工作作出了自己的贡献，在同学们的心中树立起了自己的影响。但是，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心灵手巧的好孩子，你画的小动物个个活灵活现，你画的科幻画连老师都自叹画得不如你。这次绘画比赛，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漂亮快乐上进，做一个全面发展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4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6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7.</w:t>
      </w:r>
      <w:r>
        <w:rPr/>
        <w:t>还记得吗</w:t>
      </w:r>
      <w:r>
        <w:rPr/>
        <w:t>?</w:t>
      </w:r>
      <w:r>
        <w:rPr/>
        <w:t>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8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大方，心直口快。你劳动认真，待人热情，敢于伸张正义。课堂上你清晰响亮的回答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