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会主席会议讲话稿"/>
      <w:r>
        <w:rPr/>
        <w:t>企业工会主席会议讲话稿</w:t>
      </w:r>
      <w:bookmarkEnd w:id="0"/>
    </w:p>
    <w:p>
      <w:pPr>
        <w:pStyle w:val="Normal"/>
        <w:rPr/>
      </w:pPr>
      <w:r>
        <w:rPr/>
        <w:t>各位代表、同志们：</w:t>
      </w:r>
    </w:p>
    <w:p>
      <w:pPr>
        <w:pStyle w:val="Normal"/>
        <w:rPr/>
      </w:pPr>
      <w:r>
        <w:rPr/>
        <w:t>创建工人先锋号是加强基层班组建设，全面推动企业管理，促进企业健康发展，构建和谐劳动关系，提高生产效率和经济效益的重要途径</w:t>
      </w:r>
      <w:r>
        <w:rPr/>
        <w:t>,</w:t>
      </w:r>
      <w:r>
        <w:rPr/>
        <w:t>也是工会组织开展“创争”活动中又一得到群众认可、具有深远影响的品牌工程。</w:t>
      </w:r>
      <w:r>
        <w:rPr/>
        <w:t>1984</w:t>
      </w:r>
      <w:r>
        <w:rPr/>
        <w:t>年，北京市公交集团在开展劳动竞赛中，有</w:t>
      </w:r>
      <w:r>
        <w:rPr/>
        <w:t>20</w:t>
      </w:r>
      <w:r>
        <w:rPr/>
        <w:t>个车组被首批命名为“工人先锋号”，从此在全国拉开了创建工人先锋号的序幕。</w:t>
      </w:r>
    </w:p>
    <w:p>
      <w:pPr>
        <w:pStyle w:val="Normal"/>
        <w:rPr/>
      </w:pPr>
      <w:r>
        <w:rPr/>
        <w:t>我们公司的工人先锋号创建活动起步晚，主要原因是部分同志认识不足，把创建工作与生产经营相对立，总认为创建牵涉工作精力，需要人力物力和财力，不会产生直接经济效益，以致于直到</w:t>
      </w:r>
      <w:r>
        <w:rPr/>
        <w:t>20xx</w:t>
      </w:r>
      <w:r>
        <w:rPr/>
        <w:t>年上级总工会才列入工作日程。随着集团工会和</w:t>
      </w:r>
      <w:r>
        <w:rPr/>
        <w:t>××</w:t>
      </w:r>
      <w:r>
        <w:rPr/>
        <w:t>工会外部影响的扩大，上级总工会愿为</w:t>
      </w:r>
      <w:r>
        <w:rPr/>
        <w:t>××</w:t>
      </w:r>
      <w:r>
        <w:rPr/>
        <w:t>的创建工作锦上添花，于是</w:t>
      </w:r>
      <w:r>
        <w:rPr/>
        <w:t>20xx</w:t>
      </w:r>
      <w:r>
        <w:rPr/>
        <w:t>年下半年又顺势申报了江苏省工人先锋号，并于</w:t>
      </w:r>
      <w:r>
        <w:rPr/>
        <w:t>20xx</w:t>
      </w:r>
      <w:r>
        <w:rPr/>
        <w:t>年</w:t>
      </w:r>
      <w:r>
        <w:rPr/>
        <w:t>5</w:t>
      </w:r>
      <w:r>
        <w:rPr/>
        <w:t>月获得命名表彰。回想起来，</w:t>
      </w:r>
      <w:r>
        <w:rPr/>
        <w:t>××</w:t>
      </w:r>
      <w:r>
        <w:rPr/>
        <w:t>从区级到省级工人先锋号的创建工作，从申报到考核验收、命名表彰，一路走来顺风顺水，似乎变得轻而易举。于是，就有一些人错误的认为工人先锋号创建工作是一件非常简单的事情，甚至有些人把创建工作看成仅仅是做一些表面文章，投入精力会影响生产，到考核验收的时候应付一下就行了。正是有了这样的思想认识，导致</w:t>
      </w:r>
      <w:r>
        <w:rPr/>
        <w:t>××</w:t>
      </w:r>
      <w:r>
        <w:rPr/>
        <w:t>在创建工作中存在很多缺项，与真正意义上的工人先锋号的标准要求差距很大，应该引起我们高度重视。</w:t>
      </w:r>
    </w:p>
    <w:p>
      <w:pPr>
        <w:pStyle w:val="Normal"/>
        <w:rPr/>
      </w:pPr>
      <w:r>
        <w:rPr/>
        <w:t>应集团工会的申请，争创全国“工人先锋号”的重任又落在了我们的肩上，我们没有任何借口和理由拒绝，只有接受并且保证做好。拒绝了是失职，接受了而不积极去做是失职，接受了积极去做了但做不好也是失职。做好这项工作将永载</w:t>
      </w:r>
      <w:r>
        <w:rPr/>
        <w:t>××</w:t>
      </w:r>
      <w:r>
        <w:rPr/>
        <w:t>的历史史册。现在就如何做好全国“工人先锋号”创建工作，谈几点意见。</w:t>
      </w:r>
    </w:p>
    <w:p>
      <w:pPr>
        <w:pStyle w:val="Normal"/>
        <w:rPr/>
      </w:pPr>
      <w:r>
        <w:rPr/>
        <w:t>一、认识要提高，思想要到位</w:t>
      </w:r>
    </w:p>
    <w:p>
      <w:pPr>
        <w:pStyle w:val="Normal"/>
        <w:rPr/>
      </w:pPr>
      <w:r>
        <w:rPr/>
        <w:t>创建全国工人先锋号虽然是班组荣誉，但是班组的能量是有限的，需要公司行政领导的高度重视，要把创建工作当作一件大事要事来抓，拿出一定的时间思考，投入一些精力来做，把荣誉看成是公司的整体荣誉。如果把它单纯看作是班组荣誉，是班组的事情，依赖于工会，依靠班组是难以取得预期效果的。</w:t>
      </w:r>
    </w:p>
    <w:p>
      <w:pPr>
        <w:pStyle w:val="Normal"/>
        <w:rPr/>
      </w:pPr>
      <w:r>
        <w:rPr/>
        <w:t>我们常说要讲政治，顾大局。什么是政治，什么是大局</w:t>
      </w:r>
      <w:r>
        <w:rPr/>
        <w:t>?</w:t>
      </w:r>
      <w:r>
        <w:rPr/>
        <w:t>我以为当前和今后一阶段创建全国工人先锋号的工作就是</w:t>
      </w:r>
      <w:r>
        <w:rPr/>
        <w:t>××</w:t>
      </w:r>
      <w:r>
        <w:rPr/>
        <w:t>最大的政治，就是大局。从先锋号班组的每一名员工到公司各级管理人员都应该把它列为今后的主要工作，从公司领导到该组组长的垂直管理者都是创建工作的主要责任者，工作中不能推诿。我们有些同志在工作中不担当不作为，把自己的工作随便单项化，缺乏综合管理意识，把生产与安全、生产与思想工作、生产与构建和谐分得一清二楚，甚至说抓生产不管质量，管质量不问生产，遇到问题绕道走，碰到矛盾踢皮球，一副甩手掌柜的架势，把本属于一个整体的生产过程人为地分割成若干片块。这与现代企业管理特别是民营企业管理格格不入。</w:t>
      </w:r>
    </w:p>
    <w:p>
      <w:pPr>
        <w:pStyle w:val="Normal"/>
        <w:rPr/>
      </w:pPr>
      <w:r>
        <w:rPr/>
        <w:t>创建工人先锋号工作，本身就植根于生产一线的基层班组，我们生产上的管理人员如果把这项工作与生产割裂开来，或者说错误地认为创建工作会影响生产经营，在工作中不思考、不谋划、不务实，依赖于人，自己则袖手旁观，起码说不是一个合格的管理者。</w:t>
      </w:r>
    </w:p>
    <w:p>
      <w:pPr>
        <w:pStyle w:val="Normal"/>
        <w:rPr/>
      </w:pPr>
      <w:r>
        <w:rPr/>
        <w:t>再者，工人先锋号“五个一流”的创建标准规范了生产过程中每一个时间段和每一工作环节的管理行为，员工通过开展创建活动，劳动纪律、文明生产、生产效率、质量意识、集体观念、品德行为、综合素质都会得到显著提高，因此，把创建工人先锋号与生产经营相割裂是极其错误的。</w:t>
      </w:r>
    </w:p>
    <w:p>
      <w:pPr>
        <w:pStyle w:val="Normal"/>
        <w:rPr/>
      </w:pPr>
      <w:r>
        <w:rPr/>
        <w:t>二、领导要重视，措施要得力</w:t>
      </w:r>
    </w:p>
    <w:p>
      <w:pPr>
        <w:pStyle w:val="Normal"/>
        <w:rPr/>
      </w:pPr>
      <w:r>
        <w:rPr/>
        <w:t>领导重视是做任何工作的基础，领导重视的程度又直接关系到创建工作的成效，因此我们各级管理人员，特别是公司行政主要领导要亲自抓，全过程跟进，关注创建效果，其他管理人员也责无旁贷，要积极参与其中。落实创建工作责任，要把这项工作列入对管理人员的工作考核内容，与经济报酬、职务升降相联系，对在创建工作中认真负责，做出突出成绩的管理人员给予一定奖励，对那些不闻不问、工作推诿的要给予严厉的组织处理和经济处罚，以保证创建工作取得预期成效。</w:t>
      </w:r>
    </w:p>
    <w:p>
      <w:pPr>
        <w:pStyle w:val="Normal"/>
        <w:rPr/>
      </w:pPr>
      <w:r>
        <w:rPr/>
        <w:t>行政领导要在政策、人力、经费等方面给予倾斜，有意识扶持和栽培，保证创建所需所求。</w:t>
      </w:r>
    </w:p>
    <w:p>
      <w:pPr>
        <w:pStyle w:val="Normal"/>
        <w:rPr/>
      </w:pPr>
      <w:r>
        <w:rPr/>
        <w:t>一是政策上给予扶持。让所在班组的员工切实体会到实惠，除了班组长的关心体贴、真心诚意待人，公平公正分配，用思想政治工作感化人留住人外，还要用待遇去吸引人。待遇从什么地方来，班组的资源是有限的，要靠公司的政策扶持。</w:t>
      </w:r>
    </w:p>
    <w:p>
      <w:pPr>
        <w:pStyle w:val="Normal"/>
        <w:rPr/>
      </w:pPr>
      <w:r>
        <w:rPr/>
        <w:t>二是在人力资源上要从中长远考虑。既要保证职工数与创建工人先锋号的要求相匹配，更应该优化员工队伍素质，该调整的调整，该充实的尽快充实到位。在正常情况下要保证工人先锋号班组的满员配置，在招聘时特别是招聘到素质优秀员工要尽可能满足先锋号班组的需求，使之员工队伍和素质处于稳定。作为先锋号班组而言，在实际工作中要珍惜和爱护员工，让员工真实感受到班组的特别之处，要有像“家”一样的吸引力凝聚员工。在公司范围内把政治上要求进步、工作上积极肯干、综合素质优秀，特别是列为党组织发展对象或者有培养前途的优秀员工，在不违背其本人意愿，并保持经济利益有所提高的前提下进行有序调配，努力把工人先锋号班组打造成为政治的熔炉，管理者的摇蓝，广大员工向往的去处。</w:t>
      </w:r>
    </w:p>
    <w:p>
      <w:pPr>
        <w:pStyle w:val="Normal"/>
        <w:rPr/>
      </w:pPr>
      <w:r>
        <w:rPr/>
        <w:t>三是创建过程中所需经费要给予解决。除行政上给予适当援助外，工会还应对该组为创建而产生的费用给予支持。行政和工会除必要的支持外，要建立创建工作的激励机制，调动参与创建工作的员工工作积极性，让每个参与活动的员工在其中得到实惠。拟按荣获工人先锋号的级别给予所在班组的每一员工发放奖金：区级</w:t>
      </w:r>
      <w:r>
        <w:rPr/>
        <w:t>100</w:t>
      </w:r>
      <w:r>
        <w:rPr/>
        <w:t>元</w:t>
      </w:r>
      <w:r>
        <w:rPr/>
        <w:t>/</w:t>
      </w:r>
      <w:r>
        <w:rPr/>
        <w:t>人</w:t>
      </w:r>
      <w:r>
        <w:rPr/>
        <w:t>;</w:t>
      </w:r>
      <w:r>
        <w:rPr/>
        <w:t>市级</w:t>
      </w:r>
      <w:r>
        <w:rPr/>
        <w:t>200</w:t>
      </w:r>
      <w:r>
        <w:rPr/>
        <w:t>元</w:t>
      </w:r>
      <w:r>
        <w:rPr/>
        <w:t>/</w:t>
      </w:r>
      <w:r>
        <w:rPr/>
        <w:t>人</w:t>
      </w:r>
      <w:r>
        <w:rPr/>
        <w:t>;</w:t>
      </w:r>
      <w:r>
        <w:rPr/>
        <w:t>省级</w:t>
      </w:r>
      <w:r>
        <w:rPr/>
        <w:t>300</w:t>
      </w:r>
      <w:r>
        <w:rPr/>
        <w:t>元</w:t>
      </w:r>
      <w:r>
        <w:rPr/>
        <w:t>/</w:t>
      </w:r>
      <w:r>
        <w:rPr/>
        <w:t>人</w:t>
      </w:r>
      <w:r>
        <w:rPr/>
        <w:t>;</w:t>
      </w:r>
      <w:r>
        <w:rPr/>
        <w:t>国家级</w:t>
      </w:r>
      <w:r>
        <w:rPr/>
        <w:t>500</w:t>
      </w:r>
      <w:r>
        <w:rPr/>
        <w:t>元</w:t>
      </w:r>
      <w:r>
        <w:rPr/>
        <w:t>/</w:t>
      </w:r>
      <w:r>
        <w:rPr/>
        <w:t>人。奖励费用不列入生产成本，均从工会经费中支出。</w:t>
      </w:r>
    </w:p>
    <w:p>
      <w:pPr>
        <w:pStyle w:val="Normal"/>
        <w:rPr/>
      </w:pPr>
      <w:r>
        <w:rPr/>
        <w:t>三、加强教育培训，不断提高人员素质</w:t>
      </w:r>
    </w:p>
    <w:p>
      <w:pPr>
        <w:pStyle w:val="Normal"/>
        <w:rPr/>
      </w:pPr>
      <w:r>
        <w:rPr/>
        <w:t>确定的工人先锋号班组要加强对人员的教育培训，通过形式多样的培训，使员工的素质有明显提高。工人先锋号班组的员工首先应该是学习型员工，知识型员工，有文化素养有业务技能，无论是政治素质还是业务素质都应该优于其它班组。</w:t>
      </w:r>
    </w:p>
    <w:p>
      <w:pPr>
        <w:pStyle w:val="Normal"/>
        <w:rPr/>
      </w:pPr>
      <w:r>
        <w:rPr/>
        <w:t>作为先锋号的班组长首先要带头学习，各方面做员工的老师和楷模。我们一直倡导要优化职工素质，增强企业发展后劲，职工素质靠什么来优化，说到底靠学习。为了提高职工的素质，集团投入巨资建设职工书屋，为广大员工创造良好的学习条件，集团工会还在集团范围内开展“创建学习型企业，争做知识型员工”主题活动，引导员工读好书、知荣辱，学知识、优素质，学技艺、长才干，在公司范围内掀起学政治、学理论、学知识、学技术的热潮。广大员工特别是工人先锋班组的员工对自己的短板要有清醒的认识，利用好职工书屋的有利资源和加强文化建设的利好政策，主动求知，认真学习政治理论和业务知识，不断提升自己，实现价值。</w:t>
      </w:r>
    </w:p>
    <w:p>
      <w:pPr>
        <w:pStyle w:val="Normal"/>
        <w:rPr/>
      </w:pPr>
      <w:r>
        <w:rPr/>
        <w:t>员工素质的提高说到底关键在领导。一是领导的素质会给员工仿效、示范、引领作用</w:t>
      </w:r>
      <w:r>
        <w:rPr/>
        <w:t>;</w:t>
      </w:r>
      <w:r>
        <w:rPr/>
        <w:t>二是领导倡导什么文化员工自然就会跟随响应什么文化。直白的说就是什么干部带什么的兵。由此可见，班组长素质的提高尤为重要。我们工人先锋号的班组长要认识到现代班组管理的新要求，从日常班组的简单管理模式中解脱出来，拿出一定的时间学习现代班组管理，不断充实自己，提升自己。要虚心学习，不能躺在已经取得的成绩面前停滞不前，经常走出去学人所长补己之短。不仅组长经常去学，还要经常把班组的全体员工带去学习，让员工亲身感受到差距所在</w:t>
      </w:r>
      <w:r>
        <w:rPr/>
        <w:t>,</w:t>
      </w:r>
      <w:r>
        <w:rPr/>
        <w:t>引进班组管理的科学方式和先进经验，以达到班组建设全面提高，员工素质不断提高，缩短与全国工人先锋号班组的距离。</w:t>
      </w:r>
    </w:p>
    <w:p>
      <w:pPr>
        <w:pStyle w:val="Normal"/>
        <w:rPr/>
      </w:pPr>
      <w:r>
        <w:rPr/>
        <w:t>创建工人先锋号过程中，组长要率先垂范，高标准要求自己，依靠自己认真总结，善于归纳，介绍班组在创建工作中的具体做法、先进经验、取得成效，要绘声绘色、如数家珍脱口而出，以此展示班组长的素质形象。</w:t>
      </w:r>
    </w:p>
    <w:p>
      <w:pPr>
        <w:pStyle w:val="Normal"/>
        <w:rPr/>
      </w:pPr>
      <w:r>
        <w:rPr/>
        <w:t>四、明确方向、勇往直前</w:t>
      </w:r>
    </w:p>
    <w:p>
      <w:pPr>
        <w:pStyle w:val="Normal"/>
        <w:rPr/>
      </w:pPr>
      <w:r>
        <w:rPr/>
        <w:t>创建全国工人先锋号班组任重道远，使命光荣。我们每一位同志都应该为之付出努力，尽最大努力去争取。作为公司现在班子</w:t>
      </w:r>
      <w:r>
        <w:rPr/>
        <w:t>(</w:t>
      </w:r>
      <w:r>
        <w:rPr/>
        <w:t>党政工</w:t>
      </w:r>
      <w:r>
        <w:rPr/>
        <w:t>)</w:t>
      </w:r>
      <w:r>
        <w:rPr/>
        <w:t>的每一位成员，班组的所在工段、班组的每一个员工都责无旁贷。</w:t>
      </w:r>
    </w:p>
    <w:p>
      <w:pPr>
        <w:pStyle w:val="Normal"/>
        <w:rPr/>
      </w:pPr>
      <w:r>
        <w:rPr/>
        <w:t>要树立必胜的信心，要有志在必得的勇气，做到有排头必站，有第一必争，有红旗必夺的雄心壮志。要为荣誉而拼搏，要以创一流素质、一流工作、一流服务、一流业绩、一流团队为标准和工作内容，高人一筹，充分展示工人先锋号班组员工的风采，保证每一项工作都落到实处，稳步而扎实向前推进。</w:t>
      </w:r>
    </w:p>
    <w:p>
      <w:pPr>
        <w:pStyle w:val="Normal"/>
        <w:rPr/>
      </w:pPr>
      <w:r>
        <w:rPr/>
        <w:t>开弓没有回头箭。创建全国工人先锋号班组的光荣任务历史地落在我们的肩上，我们没有任何理由回避或者是拒绝，只有奉命接受并保证出色完成。对于创建全国工人先锋号班组，我们深知存在一定的难度，但是必须认真研究分析，克服自满情绪和畏难情绪。就目前情况而言，不利因素和有利条件相比，整体上说有利条件占居主要地位。首先是上级工会领导非常关心创建工作，这为我们创造了一个良好的外部环境</w:t>
      </w:r>
      <w:r>
        <w:rPr/>
        <w:t>;</w:t>
      </w:r>
      <w:r>
        <w:rPr/>
        <w:t>二是公司领导重视创建工作，行政领导亲自抓，明确在人财物上给予大力扶持，使创建工作有了组织保证</w:t>
      </w:r>
      <w:r>
        <w:rPr/>
        <w:t>;</w:t>
      </w:r>
      <w:r>
        <w:rPr/>
        <w:t>三是</w:t>
      </w:r>
      <w:r>
        <w:rPr/>
        <w:t>××</w:t>
      </w:r>
      <w:r>
        <w:rPr/>
        <w:t>有着一定的创建工作经验，为创建工作奠定了坚实的基础</w:t>
      </w:r>
      <w:r>
        <w:rPr/>
        <w:t>;</w:t>
      </w:r>
      <w:r>
        <w:rPr/>
        <w:t>四是员工有积极参与的意识，</w:t>
      </w:r>
      <w:r>
        <w:rPr/>
        <w:t>××</w:t>
      </w:r>
      <w:r>
        <w:rPr/>
        <w:t>原有</w:t>
      </w:r>
      <w:r>
        <w:rPr/>
        <w:t>20</w:t>
      </w:r>
      <w:r>
        <w:rPr/>
        <w:t>名员工，现有</w:t>
      </w:r>
      <w:r>
        <w:rPr/>
        <w:t>16</w:t>
      </w:r>
      <w:r>
        <w:rPr/>
        <w:t>名员工，他们都经历过由区级到省级的创建过程，对创建工作有一定的积极性。</w:t>
      </w:r>
    </w:p>
    <w:p>
      <w:pPr>
        <w:pStyle w:val="Normal"/>
        <w:widowControl/>
        <w:bidi w:val="0"/>
        <w:spacing w:before="180" w:after="180"/>
        <w:jc w:val="left"/>
        <w:rPr/>
      </w:pPr>
      <w:r>
        <w:rPr/>
        <w:t>同志们，开展创建“工人先锋号”活动是我们工会组织认真贯彻党的精神，全面落实科学发展观的一项重要工作，希望</w:t>
      </w:r>
      <w:r>
        <w:rPr/>
        <w:t>××</w:t>
      </w:r>
      <w:r>
        <w:rPr/>
        <w:t>在创建工作中奋力拼搏，树立雄心壮志，发扬成绩争取更大的光荣，为加强公司的班组建设做好表率，同时希望公司各车间班组虚心向</w:t>
      </w:r>
      <w:r>
        <w:rPr/>
        <w:t>××</w:t>
      </w:r>
      <w:r>
        <w:rPr/>
        <w:t>学习，支持关心</w:t>
      </w:r>
      <w:r>
        <w:rPr/>
        <w:t>××</w:t>
      </w:r>
      <w:r>
        <w:rPr/>
        <w:t>的创建工作，为公司的三个文明建设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