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团员自我评价范文2023字"/>
      <w:r>
        <w:rPr/>
        <w:t>优秀团员自我评价范文</w:t>
      </w:r>
      <w:r>
        <w:rPr/>
        <w:t>2023</w:t>
      </w:r>
      <w:r>
        <w:rPr/>
        <w:t>字</w:t>
      </w:r>
      <w:bookmarkEnd w:id="0"/>
    </w:p>
    <w:p>
      <w:pPr>
        <w:pStyle w:val="Normal"/>
        <w:rPr/>
      </w:pPr>
      <w:r>
        <w:rPr/>
        <w:t>在工作上，曾担任过学生会的干事，也担任过学院公寓管理联合会的楼长，并且工作认真负责，也曾荣获</w:t>
      </w:r>
      <w:r>
        <w:rPr/>
        <w:t>"</w:t>
      </w:r>
      <w:r>
        <w:rPr/>
        <w:t>优秀干事</w:t>
      </w:r>
      <w:r>
        <w:rPr/>
        <w:t>"</w:t>
      </w:r>
      <w:r>
        <w:rPr/>
        <w:t>称号。现在仍继续寻找可以锻炼个人能力的工作机会，不断充实自己，学习各种工作技能，提高个人能力，积累丰富工作经验，为将来在社会工作做足充分的准备。</w:t>
      </w:r>
    </w:p>
    <w:p>
      <w:pPr>
        <w:pStyle w:val="Normal"/>
        <w:rPr/>
      </w:pPr>
      <w:r>
        <w:rPr/>
        <w:t>在生活上，养成了良好的生活习惯，生活充实而又条理，有严谨的生活态度和良好的生活作风。坚持勤俭节约的传统美德，不浪费，不攀比，艰苦奋斗。我积极乐观，待人热情大方，诚实守信，乐于助人，能与同学们和睦相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知识无止境，学习更无止境。作为一名团员，我知道自己在各方面还存在很多不足，还有待改善提高。我将继续尽全力不断提高自身科学文化素养，不断适应时代的发展，与时俱进，不断扩充自身的知识储备，提高自身修养。为了再不远的将来能得到党的认可，成为一名真正的中国共产党员，我将会继续努力奋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