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逐梦想青春励志演讲稿"/>
      <w:r>
        <w:rPr/>
        <w:t>追逐梦想青春励志演讲稿</w:t>
      </w:r>
      <w:bookmarkEnd w:id="0"/>
    </w:p>
    <w:p>
      <w:pPr>
        <w:pStyle w:val="Normal"/>
        <w:rPr/>
      </w:pPr>
      <w:r>
        <w:rPr/>
        <w:t>尊敬的老师，亲爱的同学们：大家好</w:t>
      </w:r>
      <w:r>
        <w:rPr/>
        <w:t>!</w:t>
      </w:r>
    </w:p>
    <w:p>
      <w:pPr>
        <w:pStyle w:val="Normal"/>
        <w:rPr/>
      </w:pPr>
      <w:r>
        <w:rPr/>
        <w:t>项羽的梦想是“彼之位，日后吾必取之”，不久后他一战成名，尊为西楚霸王</w:t>
      </w:r>
      <w:r>
        <w:rPr/>
        <w:t>;</w:t>
      </w:r>
      <w:r>
        <w:rPr/>
        <w:t>汉武帝的梦想是“驱匈奴于千里之外，换吾大汉边境百年之和”，最终派兵北上，将匈奴成功击溃，从此匈奴一厥不振，没朝边境平和无忧</w:t>
      </w:r>
      <w:r>
        <w:rPr/>
        <w:t>;</w:t>
      </w:r>
      <w:r>
        <w:rPr/>
        <w:t>杜甫的梦想是“安得广厦千万间，大庇天下寒士俱欢颜，风雨不动安如山”，他关心人民疾苦，赋诗反映社会，后被称为诗圣</w:t>
      </w:r>
      <w:r>
        <w:rPr/>
        <w:t>;</w:t>
      </w:r>
      <w:r>
        <w:rPr/>
        <w:t>孙中山的梦想是“驱逐鞑虏，还我中华”，最后他成功领导辛亥革命，推翻了清朝政府，翻开了中国历史新的篇章。那么，你的梦想呢</w:t>
      </w:r>
      <w:r>
        <w:rPr/>
        <w:t>?</w:t>
      </w:r>
    </w:p>
    <w:p>
      <w:pPr>
        <w:pStyle w:val="Normal"/>
        <w:rPr/>
      </w:pPr>
      <w:r>
        <w:rPr/>
        <w:t>给自己一个梦想，你才会有前进下的动力和正确的指引。我小时候的梦想很简单，长大了当一名科学家。可当我略微有些长大后，我发觉当科学家似乎并不是一件有趣的事，于是我的梦想变成了当一家跨国公司的董事长。不过，不久后随着《哈利</w:t>
      </w:r>
      <w:r>
        <w:rPr/>
        <w:t>·</w:t>
      </w:r>
      <w:r>
        <w:rPr/>
        <w:t>波特》登陆中国掀起了一场魔法风暴，我的梦想又变成了一名知名作家，于是我便广泛阅读以拓宽知识面，提高自己的文学素养。可随着我读过的书日益增多，我的梦想又变成了一名历史学者……就这样，我的梦想直在变，直到现在变成了想成为一名主持人。或许不久以后它又会改变，但因为有梦想，我一直在前进，永不放弃也永不言败。</w:t>
      </w:r>
    </w:p>
    <w:p>
      <w:pPr>
        <w:pStyle w:val="Normal"/>
        <w:rPr/>
      </w:pPr>
      <w:r>
        <w:rPr/>
        <w:t>什么是梦想</w:t>
      </w:r>
      <w:r>
        <w:rPr/>
        <w:t>?</w:t>
      </w:r>
      <w:r>
        <w:rPr/>
        <w:t>梦想不同于理想，你的梦想可以是很大很大的，甚至可以是看上去难以实现的。你的梦想有多大，你的空间也会有多大。给自己一个梦想，让自己朝着梦想不懈地追求，朝着自己的目标不断地努力。俗话说，苦心人天不负，当你为梦想一直坚持下去，你一定能到达梦想成功的彼岸。</w:t>
      </w:r>
    </w:p>
    <w:p>
      <w:pPr>
        <w:pStyle w:val="Normal"/>
        <w:rPr/>
      </w:pPr>
      <w:r>
        <w:rPr/>
        <w:t>或许你是一个平凡的人，你没有较好的面容，没有强壮的体格，没有显赫的家世，但你是这个世界上独一无二的，你同样拥有梦想的权利，就像登山一样，最终到达山顶的未必就是体能最棒的，但一定是心怀山顶的那个，所以，追逐梦想，活出你的精彩吧</w:t>
      </w:r>
      <w:r>
        <w:rPr/>
        <w:t>!</w:t>
      </w:r>
    </w:p>
    <w:p>
      <w:pPr>
        <w:pStyle w:val="Normal"/>
        <w:rPr/>
      </w:pPr>
      <w:r>
        <w:rPr/>
        <w:t>给自己一个梦想，让生活充满活力</w:t>
      </w:r>
      <w:r>
        <w:rPr/>
        <w:t>;</w:t>
      </w:r>
    </w:p>
    <w:p>
      <w:pPr>
        <w:pStyle w:val="Normal"/>
        <w:rPr/>
      </w:pPr>
      <w:r>
        <w:rPr/>
        <w:t>给自己一个梦想，让未来充满期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一个梦想，让人生充满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