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天坛的导游词"/>
      <w:r>
        <w:rPr/>
        <w:t>写北京天坛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游览天坛公园。我叫张熙芃，大家可以叫我张导。今天由我带领各位朋友游览天坛公园里的祈年殿、圜丘和回音壁。下面我们先游赏祈年殿</w:t>
      </w:r>
      <w:r>
        <w:rPr/>
        <w:t>!</w:t>
      </w:r>
    </w:p>
    <w:p>
      <w:pPr>
        <w:pStyle w:val="Normal"/>
        <w:rPr/>
      </w:pPr>
      <w:r>
        <w:rPr/>
        <w:t>祈年殿是天坛的主体建筑，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现在看到的样子。祈年殿直径达</w:t>
      </w:r>
      <w:r>
        <w:rPr/>
        <w:t>32</w:t>
      </w:r>
      <w:r>
        <w:rPr/>
        <w:t>。</w:t>
      </w:r>
      <w:r>
        <w:rPr/>
        <w:t>72</w:t>
      </w:r>
      <w:r>
        <w:rPr/>
        <w:t>米，顶部为鎏金宝顶蓝瓦三重檐攒，层层收进，总高</w:t>
      </w:r>
      <w:r>
        <w:rPr/>
        <w:t>38</w:t>
      </w:r>
      <w:r>
        <w:rPr/>
        <w:t>米。因为天是蓝色的，所以殿檐用蓝色琉璃瓦铺砌而成，以此来象征天。</w:t>
      </w:r>
    </w:p>
    <w:p>
      <w:pPr>
        <w:pStyle w:val="Normal"/>
        <w:rPr/>
      </w:pPr>
      <w:r>
        <w:rPr/>
        <w:t>这座圆形石坛就是圜丘，是皇帝冬至祭天的地方。坛周长</w:t>
      </w:r>
      <w:r>
        <w:rPr/>
        <w:t>534</w:t>
      </w:r>
      <w:r>
        <w:rPr/>
        <w:t>米，高</w:t>
      </w:r>
      <w:r>
        <w:rPr/>
        <w:t>5</w:t>
      </w:r>
      <w:r>
        <w:rPr/>
        <w:t>。</w:t>
      </w:r>
      <w:r>
        <w:rPr/>
        <w:t>2</w:t>
      </w:r>
      <w:r>
        <w:rPr/>
        <w:t>米，分上、中、下三层。如果大家数数就会发现，每层台阶的数目都是“</w:t>
      </w:r>
      <w:r>
        <w:rPr/>
        <w:t>9”</w:t>
      </w:r>
      <w:r>
        <w:rPr/>
        <w:t>的倍数。因为我国古代把单数称为阳数，“</w:t>
      </w:r>
      <w:r>
        <w:rPr/>
        <w:t>9”</w:t>
      </w:r>
      <w:r>
        <w:rPr/>
        <w:t>是“阳数之极”，象征着皇帝的权威。顶层中心的圆形石板叫太阳石，也叫天心石，站在上面呼喊或拍手，声波会被近旁的栏板反射，形成明显的回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跟着我的脚步，我们继续向前走，待会给大家自由活动的时间，可以自己观赏一下，拍照留恋，但是一定要注意要文明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