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演讲稿推荐范文"/>
      <w:r>
        <w:rPr/>
        <w:t>精彩演讲稿推荐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发言的题目是：高三，责任与奋斗同行。</w:t>
      </w:r>
    </w:p>
    <w:p>
      <w:pPr>
        <w:pStyle w:val="Normal"/>
        <w:rPr/>
      </w:pPr>
      <w:r>
        <w:rPr/>
        <w:t>眨眼间，那轻松愉快的高一和生龙活虎的高二说过去就过去了，不管你愿不愿意，也不管你高三是不是真的准备好了。好在老师、学长早就一次次地告诫我们：高三注定是充满艰辛与奋斗、汗水和欢笑的一年。我们还能犹豫吗</w:t>
      </w:r>
      <w:r>
        <w:rPr/>
        <w:t>?</w:t>
      </w:r>
    </w:p>
    <w:p>
      <w:pPr>
        <w:pStyle w:val="Normal"/>
        <w:rPr/>
      </w:pPr>
      <w:r>
        <w:rPr/>
        <w:t>走进高三，“责任”是脑海中闪现最多的一个词。是啊，今年，我们中的大多数将迎来庄严的成人仪式。成人意味着什么</w:t>
      </w:r>
      <w:r>
        <w:rPr/>
        <w:t>?</w:t>
      </w:r>
      <w:r>
        <w:rPr/>
        <w:t>那便是责任。两年前，我们相遇在这芳草萋萋的美丽校园，带着对知识的渴求，充满着对未来的希冀。</w:t>
      </w:r>
    </w:p>
    <w:p>
      <w:pPr>
        <w:pStyle w:val="Normal"/>
        <w:rPr/>
      </w:pPr>
      <w:r>
        <w:rPr/>
        <w:t>两年来，我们遭遇过困顿，也收获了快乐。那无数个晚自习，是老师辛勤的身影陪伴着我们的笔尖沙沙</w:t>
      </w:r>
      <w:r>
        <w:rPr/>
        <w:t>;</w:t>
      </w:r>
      <w:r>
        <w:rPr/>
        <w:t>多少个寒冷的冬夜，是父母的悉心照顾让我们睡梦酣甜</w:t>
      </w:r>
      <w:r>
        <w:rPr/>
        <w:t>;</w:t>
      </w:r>
      <w:r>
        <w:rPr/>
        <w:t>数不清的日日夜夜里，焚膏继晷的时光里，伴随身边的是同学们笑颜暖语……</w:t>
      </w:r>
    </w:p>
    <w:p>
      <w:pPr>
        <w:pStyle w:val="Normal"/>
        <w:rPr/>
      </w:pPr>
      <w:r>
        <w:rPr/>
        <w:t>人们常说，生活的旅途是一张没有退路、充满坎坷、不可预测的单程车票，其悲壮多于温情，险阻多于顺畅，那么，我要说，在逆流航行的途中，我们还很幸运，因为有老师、家长和同学们的全程关爱。是的，当我们遇到挫折，我们会不自觉地想起了他们。可接下来的日子呢</w:t>
      </w:r>
      <w:r>
        <w:rPr/>
        <w:t>?</w:t>
      </w:r>
      <w:r>
        <w:rPr/>
        <w:t>我们不该自立吗</w:t>
      </w:r>
      <w:r>
        <w:rPr/>
        <w:t>?</w:t>
      </w:r>
      <w:r>
        <w:rPr/>
        <w:t>毫无疑问，我们应该斩断依赖的劣根，撕掉脆弱的标签，抬起高贵的头颅，挺直坚强的脊梁，去笑对人生中的种种挑战。</w:t>
      </w:r>
    </w:p>
    <w:p>
      <w:pPr>
        <w:pStyle w:val="Normal"/>
        <w:rPr/>
      </w:pPr>
      <w:r>
        <w:rPr/>
        <w:t>高三了，考试多是难免的。前几天看到隔壁班同学的“高三誓言”。其中一个同学“高三了，不能装嫩了”的誓言开头让我忍俊不禁。不能装嫩</w:t>
      </w:r>
      <w:r>
        <w:rPr/>
        <w:t>!</w:t>
      </w:r>
      <w:r>
        <w:rPr/>
        <w:t>说得真好</w:t>
      </w:r>
      <w:r>
        <w:rPr/>
        <w:t>!</w:t>
      </w:r>
      <w:r>
        <w:rPr/>
        <w:t>也许以前我们还“嫩”得像小孩一样，考得稍不如意就怨天尤人，遇上点困难就似霜打的茄子……今天，我们再也不能装了，因为我们已经长大。我们会鼓起勇气，不管是遭遇风沙还是搁浅，都要肩负责任，自立自强，为实现自己的理想风雨兼程，无怨无悔</w:t>
      </w:r>
      <w:r>
        <w:rPr/>
        <w:t>;</w:t>
      </w:r>
      <w:r>
        <w:rPr/>
        <w:t>我们也会心怀感恩，无论是对帮助、关爱过我们的老师父母同学和朋友，还是对那些素未谋面的他人，因为在我看来，感恩其实也是一种责任</w:t>
      </w:r>
      <w:r>
        <w:rPr/>
        <w:t>!</w:t>
      </w:r>
    </w:p>
    <w:p>
      <w:pPr>
        <w:pStyle w:val="Normal"/>
        <w:rPr/>
      </w:pPr>
      <w:r>
        <w:rPr/>
        <w:t>有了责任，万不可缺少奋斗，否则，责任便变成了一句空话。做人如此，学习亦然，高三更是这样。</w:t>
      </w:r>
    </w:p>
    <w:p>
      <w:pPr>
        <w:pStyle w:val="Normal"/>
        <w:rPr/>
      </w:pPr>
      <w:r>
        <w:rPr/>
        <w:t>高三如绵延千里的高大山脉，肉眼不可能望到尽头。尽管如此，我们不会彷徨，更不会退缩。我们一定是凌霜绽放的寒梅、初露锋芒的宝剑，我们将坚守“既然选择了远方，便只顾风雨兼程”的座右铭，我们将充满不进誓不罢休的豪气。也许前面是浩瀚的题海，我们仍将“衣带渐宽终不悔”</w:t>
      </w:r>
      <w:r>
        <w:rPr/>
        <w:t>;</w:t>
      </w:r>
      <w:r>
        <w:rPr/>
        <w:t>也许前面“路漫漫其修远兮”，我们必将“上下而求索”，我们发誓百折不回，永不言弃，永不言败。</w:t>
      </w:r>
    </w:p>
    <w:p>
      <w:pPr>
        <w:pStyle w:val="Normal"/>
        <w:rPr/>
      </w:pPr>
      <w:r>
        <w:rPr/>
        <w:t>高三仅剩</w:t>
      </w:r>
      <w:r>
        <w:rPr/>
        <w:t>__</w:t>
      </w:r>
      <w:r>
        <w:rPr/>
        <w:t>天的时间，</w:t>
      </w:r>
      <w:r>
        <w:rPr/>
        <w:t>__</w:t>
      </w:r>
      <w:r>
        <w:rPr/>
        <w:t>个日日夜夜，长吗</w:t>
      </w:r>
      <w:r>
        <w:rPr/>
        <w:t>?</w:t>
      </w:r>
      <w:r>
        <w:rPr/>
        <w:t>两年不过也只不过是区区“弹指一挥间”，我们再也不能用乌托邦式谎言麻痹、欺骗自己，再也不能惧怕那些我们本应付出的精神上的折磨与牺牲，能且只能用“铁杵磨成针”“滴水穿石”的毅力去书写“春风得意马蹄疾”的辉煌。</w:t>
      </w:r>
    </w:p>
    <w:p>
      <w:pPr>
        <w:pStyle w:val="Normal"/>
        <w:rPr/>
      </w:pPr>
      <w:r>
        <w:rPr/>
        <w:t>各位领导，老师们，我们早已拉满弓，绷紧弦，现在要做的就是努力努力再努力，坚持坚持再坚持。我相信，高三虽艰苦，但我们可以学中求乐，问中求乐，苦中作乐</w:t>
      </w:r>
      <w:r>
        <w:rPr/>
        <w:t>;</w:t>
      </w:r>
      <w:r>
        <w:rPr/>
        <w:t>我深信，天道酬勤，付出肯定有回报，不付出一定没有回报</w:t>
      </w:r>
      <w:r>
        <w:rPr/>
        <w:t>;</w:t>
      </w:r>
      <w:r>
        <w:rPr/>
        <w:t>我坚信，只要我们“少年心事当拿云，眼底莲池水，心中燕园月”，我们就一定会“笑看香樟飞彩凤，喜迎莲池滕蛟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呼吁我们全体高三学子：让我们把高三每一个充满内涵的日子演绎成一个个跳动的音符，以责任和奋斗为主旋律，谱写出属于我们自己的幸福之歌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