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至上安全第一演讲稿范文集合四"/>
      <w:r>
        <w:rPr/>
        <w:t>生命至上安全第一演讲稿范文集合四</w:t>
      </w:r>
      <w:bookmarkEnd w:id="0"/>
    </w:p>
    <w:p>
      <w:pPr>
        <w:pStyle w:val="Normal"/>
        <w:rPr/>
      </w:pPr>
      <w:r>
        <w:rPr/>
        <w:t>走过八月，迎来九月，秋天的脚步已临近。在这个收获的季节里，我不禁想在大家的耳边敲响“安全”的警钟。说起安全，它对于每一个人、每一个家庭，甚至于我们的大家庭</w:t>
      </w:r>
      <w:r>
        <w:rPr/>
        <w:t>--</w:t>
      </w:r>
      <w:r>
        <w:rPr/>
        <w:t>公司，都是不容忽视的重中之重的问题。所谓“皮之不存，毛将焉附</w:t>
      </w:r>
      <w:r>
        <w:rPr/>
        <w:t>?”</w:t>
      </w:r>
      <w:r>
        <w:rPr/>
        <w:t>说的难听点，假如有一天，我们连自己生命都不存在了，试问，现在所做的一切努力，又有何意义</w:t>
      </w:r>
      <w:r>
        <w:rPr/>
        <w:t>?</w:t>
      </w:r>
      <w:r>
        <w:rPr/>
        <w:t>在我们身边每一秒或许都有不安全的事故发生，每每看到新闻上有事故发生时，大家或许也就哀叹一声，没有亲身经历过，或许难以体会其中之毛骨悚然。但一件件用血染成的教训，都应引起我们足够的重视。痛定思痛，请大家对自己的安全负责，也只有这样，才是对家人负责，对我们的家庭负责。对于企业来说，安全更是我们发展永恒的主题。因为有了安全，我们的企业才能多创效益、扩大规模</w:t>
      </w:r>
      <w:r>
        <w:rPr/>
        <w:t>;</w:t>
      </w:r>
      <w:r>
        <w:rPr/>
        <w:t>有了安全，我们才能构建和谐。所以，对于安全问题决不能掉以轻心，敷衍了事。坚决杜绝违规、违章、违反操作程序，不能一纸行文摆在桌上，一纸制度挂在墙上，我们只是给眼睛过个瘾，却从不上心。我们只有在日常工作生活中，时时刻刻提高警惕，牢把安全关，紧绷安全弦，人人事事讲安全，才能防患于未然，创造安全新氛围。所以希望大家要从小事做起，不要怕麻烦，怀着侥幸的心里以为那样做不会有事之类的，要知道任何事情都是有可能发生的。不要等不安全事故发生的那天，才开始叹息老天没有垂怜你。日常生活中，不断提升个人的安全素质，加强专业技术教育和安全技能演练，真正形成预警思维。当我们每一次出入施工现场时，记得带好安全帽</w:t>
      </w:r>
      <w:r>
        <w:rPr/>
        <w:t>,</w:t>
      </w:r>
      <w:r>
        <w:rPr/>
        <w:t>时刻小心注意周围的施工环境。愿我们大家都能够为自己的生命负起起码的安全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想是行动的指导，也只有从意识上认识到安全的重要性时，我们才能从根本上减少这种违章的行为。只有这样，我们才能创造一个和谐的工作环境，进而实现作业标准化、意识安全化、思想责任化，那么就能够防范一切安全生产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