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演讲稿600字范文"/>
      <w:r>
        <w:rPr/>
        <w:t>珍惜时间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时间，它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时间流逝的无影无综，去的快，来的也快。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的重要。每个成功人士的背后往往有个珍惜时间的故事。</w:t>
      </w:r>
    </w:p>
    <w:p>
      <w:pPr>
        <w:pStyle w:val="Normal"/>
        <w:rPr/>
      </w:pPr>
      <w:r>
        <w:rPr/>
        <w:t>中国古代有许多珍惜时间的故事，像“头悬梁”，“锥刺骨”，“囊萤映雪”，“凿壁借光”等等，都是古人抓紧时间发奋、苦读的典范。古人在很艰苦的条件下都能抓紧时间，努力苦读，我们今天坐在宽敞明亮的教室里，晚上还有明亮的电灯，条件比古人好多了，可我们又有几个人珍惜这宝贵的时光呢</w:t>
      </w:r>
      <w:r>
        <w:rPr/>
        <w:t>?</w:t>
      </w:r>
    </w:p>
    <w:p>
      <w:pPr>
        <w:pStyle w:val="Normal"/>
        <w:rPr/>
      </w:pPr>
      <w:r>
        <w:rPr/>
        <w:t>记得有一次，就要考试了，老师在头一天晚上就提醒我们要认真复习，要看《水浒传》。可是，我却不听老师的话，在几天前就开始复习的话，这次考试对我来说就是张飞吃豆芽——一盘小菜。可是我没有，再加上我平时很少看《水浒传》，别人都快看完一半了，我才看了几回。没办法，只好抓紧复习，能看多少是多少。现在珍惜时间，已经没有用了。哎</w:t>
      </w:r>
      <w:r>
        <w:rPr/>
        <w:t>!</w:t>
      </w:r>
      <w:r>
        <w:rPr/>
        <w:t>早知今日，何必当初呢</w:t>
      </w:r>
      <w:r>
        <w:rPr/>
        <w:t>?</w:t>
      </w:r>
      <w:r>
        <w:rPr/>
        <w:t>要是我以前珍惜一些时间，把平时玩的时间抽出来看书、复习，今天就不会这样了。到了关键时刻，临时抱佛脚，是没有用的。结果，可想而知——考得一塌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珍惜时间吧，珍惜时间，也就是珍惜生命。充分利用命运给我们的每一分钟，每一秒。不要成为时间的奴隶，做时间的主人。到那时，让这一个匆匆过客的时间，永陪伴在你我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