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鉴定书"/>
      <w:r>
        <w:rPr/>
        <w:t>员工试用期工作鉴定书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工作相处中，自己从学生慢慢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通过这三个月学习与工作，从中熟悉了公司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里，喜悦伴着汗水，成功伴着艰辛，遗憾激励奋斗。今后工作时间我一定要在部门领导的带领下倍加努力，不断学习、虚心学习，严格要求自己，较全面地提高自己，为公司贡献出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