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一年转正自我鉴定书"/>
      <w:r>
        <w:rPr/>
        <w:t>工作一年转正自我鉴定书</w:t>
      </w:r>
      <w:bookmarkEnd w:id="0"/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路桥理论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加强学习仍将是今后工作和生活中的一项主要的内容。不断加强学习，以适应社会发展的需要，不断的提高自己的政治理论素质，以适应社会经济发展的客观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