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应聘简历范文"/>
      <w:r>
        <w:rPr/>
        <w:t>银行客户经理应聘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籍贯：徐州市</w:t>
      </w:r>
    </w:p>
    <w:p>
      <w:pPr>
        <w:pStyle w:val="Normal"/>
        <w:rPr/>
      </w:pPr>
      <w:r>
        <w:rPr/>
        <w:t>居住地：徐州市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求职类型：应届毕业生</w:t>
      </w:r>
    </w:p>
    <w:p>
      <w:pPr>
        <w:pStyle w:val="Normal"/>
        <w:rPr/>
      </w:pPr>
      <w:r>
        <w:rPr/>
        <w:t>毕业院校：江南大学太湖学院</w:t>
      </w:r>
    </w:p>
    <w:p>
      <w:pPr>
        <w:pStyle w:val="Normal"/>
        <w:rPr/>
      </w:pPr>
      <w:r>
        <w:rPr/>
        <w:t>专业：金融学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E_Mail</w:t>
      </w:r>
      <w:r>
        <w:rPr/>
        <w:t>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9</w:t>
      </w:r>
      <w:r>
        <w:rPr/>
        <w:t>月至</w:t>
      </w:r>
      <w:r>
        <w:rPr/>
        <w:t>2009</w:t>
      </w:r>
      <w:r>
        <w:rPr/>
        <w:t>年</w:t>
      </w:r>
      <w:r>
        <w:rPr/>
        <w:t>07</w:t>
      </w:r>
      <w:r>
        <w:rPr/>
        <w:t>月于无锡就读江南大学太湖学院</w:t>
      </w:r>
    </w:p>
    <w:p>
      <w:pPr>
        <w:pStyle w:val="Normal"/>
        <w:rPr/>
      </w:pPr>
      <w:r>
        <w:rPr/>
        <w:t>工作实践经历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国家英语四级，具有一定的听说读写能力江苏省计算机一级，全国计算机二级，熟悉</w:t>
      </w:r>
      <w:r>
        <w:rPr/>
        <w:t>WINxp</w:t>
      </w:r>
      <w:r>
        <w:rPr/>
        <w:t>等操作系统和</w:t>
      </w:r>
      <w:r>
        <w:rPr/>
        <w:t>Office</w:t>
      </w:r>
      <w:r>
        <w:rPr/>
        <w:t>等应用软件，还熟悉地掌握了</w:t>
      </w:r>
      <w:r>
        <w:rPr/>
        <w:t>VF</w:t>
      </w:r>
      <w:r>
        <w:rPr/>
        <w:t>程序设计语言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。具备良好的沟通和人际协调能力。受过系统的经济相关专业知识训练，有在银行，民政局，餐馆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柜员，保险内勤，银行柜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