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的本人简历范文"/>
      <w:r>
        <w:rPr/>
        <w:t>入团申请书的本人简历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高一的学生，自从上初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