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演讲稿感恩最新"/>
      <w:r>
        <w:rPr/>
        <w:t>初中生演讲稿感恩最新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从我们咿呀学语到长大成人，每一次成长都有人帮我们见证，也许连我们都会忘记的事，有人还会记得，没错，他们就是我们的父母。</w:t>
      </w:r>
    </w:p>
    <w:p>
      <w:pPr>
        <w:pStyle w:val="Normal"/>
        <w:rPr/>
      </w:pPr>
      <w:r>
        <w:rPr/>
        <w:t>在我们眼里母爱是无微不至的。在妈妈眼里，我们永远都是长不大的孩子，在不经意的瞬间她会亲切地叫我宝贝儿，我还没反应过来，她就会给我一个吻。在我眼里，我的妈妈可以包容我的一切错误，然后细心地去教导我，即使我犯错，也不会太生气。我遇到困难，妈妈就会鼓励我，让我重新来过。妈妈总是会把最好的让给我，在我不注意的时候，妈妈也为我做过很多。当我熟睡的时候，妈妈可能没有睡，她会一会儿看看被子盖没盖好，一会儿又看看我出没出汗。</w:t>
      </w:r>
    </w:p>
    <w:p>
      <w:pPr>
        <w:pStyle w:val="Normal"/>
        <w:rPr/>
      </w:pPr>
      <w:r>
        <w:rPr/>
        <w:t>父爱和母爱在我眼里大同小异，都是对孩子的关爱。而如山般的父爱更加稳重，爸爸总是为我遮风挡雨，也许爸爸没有妈妈细心，但我还是喜欢爸爸用他大大的手摸摸我，疼爱地看着我慢慢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的芽儿在生根，等它长成参天大树，就能为爸爸妈妈遮风挡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