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旅游英文导游词"/>
      <w:r>
        <w:rPr/>
        <w:t>长沙旅游英文导游词</w:t>
      </w:r>
      <w:bookmarkEnd w:id="0"/>
    </w:p>
    <w:p>
      <w:pPr>
        <w:pStyle w:val="Normal"/>
        <w:rPr/>
      </w:pPr>
      <w:r>
        <w:rPr/>
        <w:t>Welcometochangsha!Iamyourtourguide,mynameisx,youcancallmelittlex.Inordertofacilitateeveryonetovisit,letmefirstintroducetheoriginofthename,changshapeople.</w:t>
      </w:r>
    </w:p>
    <w:p>
      <w:pPr>
        <w:pStyle w:val="Normal"/>
        <w:rPr/>
      </w:pPr>
      <w:r>
        <w:rPr/>
        <w:t>"Changsha"inthenameofthefirstinthewesternzhoudynasty,3000yearsago.Laterdynasties,changshaofhunancityandsoutherntown,afterthefoundingofnewChina,asthecapitalofhunanprovince,changshabecomeoneofthestatecouncilpromulgatedthefirst24historicalandculturalcity.</w:t>
      </w:r>
    </w:p>
    <w:p>
      <w:pPr>
        <w:pStyle w:val="Normal"/>
        <w:rPr/>
      </w:pPr>
      <w:r>
        <w:rPr/>
        <w:t>Changshaisahowof,opinionsvary,differenthistoryrecords,basicallyhasthefollowingafewsaid:</w:t>
      </w:r>
    </w:p>
    <w:p>
      <w:pPr>
        <w:pStyle w:val="Normal"/>
        <w:rPr/>
      </w:pPr>
      <w:r>
        <w:rPr/>
        <w:t>One,namedstarinchangsha</w:t>
      </w:r>
    </w:p>
    <w:p>
      <w:pPr>
        <w:pStyle w:val="Normal"/>
        <w:rPr/>
      </w:pPr>
      <w:r>
        <w:rPr/>
        <w:t>Shi-jidayGuanShu"cloud:"dayshavelodge,tohavethestatedomain."TwentyBaSuChiulodgeastarcalled"changsha",theancientsaccordingtoastrologyeset'stheory,thelandofchangshatochangshastar,thinkchangshaplace-namesfromstarname,sothechangsha"starsand,"said.</w:t>
      </w:r>
    </w:p>
    <w:p>
      <w:pPr>
        <w:pStyle w:val="Normal"/>
        <w:rPr/>
      </w:pPr>
      <w:r>
        <w:rPr/>
        <w:t>Second,namedYuWanlisandshrine</w:t>
      </w:r>
    </w:p>
    <w:p>
      <w:pPr>
        <w:pStyle w:val="Normal"/>
        <w:rPr/>
      </w:pPr>
      <w:r>
        <w:rPr/>
        <w:t>WanLishashrinesaidtoday(Monday)injinattheearliestKanhorsebecauseofthe"thirteenstates:"han"hasWanLishashrine,andsincehunanstate,toasurnamewanli,yuechangsha."Sincethen,thetangdynastyLiJifu"yuanhecounty,"citing"DongFangShuoJi"cloud:"thesouthcountyhaveWanLishashrine,fromhunanstatetoasurnamewanli,yue,changsha."TangtuyutongCanon"tamstates"qin",changshacounty,sincethenotealsocloud:"haveWanLishatemple,yuechangsha."SoafterthegenerationoflocalChronicles,moresayasthesourceofchangshaisnamed,andbest.iexposition,thinkofgod,thegodofchangshaintheancientcultsandactivities.</w:t>
      </w:r>
    </w:p>
    <w:p>
      <w:pPr>
        <w:pStyle w:val="Normal"/>
        <w:rPr/>
      </w:pPr>
      <w:r>
        <w:rPr/>
        <w:t>Three,getsitsnamefromthe"landofsand"</w:t>
      </w:r>
    </w:p>
    <w:p>
      <w:pPr>
        <w:pStyle w:val="Normal"/>
        <w:rPr/>
      </w:pPr>
      <w:r>
        <w:rPr/>
        <w:t>Changshaforgeologicalstructurebyquartzsandstoneandglutenite,siltstoneandshaleasthefoundation,afteryearsofexternalforce,formationcollapserockandtheweatheringandwatererosion,makealotofsandandstoneareaccumulatedinthesurface,especiallyindowntownchangshaxiangjiangrivervalley,withlargeareasofbeach,sand,etc.,whenlowwaterseason,exposingthechau,beach,andtoshowpeopleapieceofsand,especiallygrewupthesand,"whitesands,suchasfrostandsnow,"thesceneisveryconspicuous,somanyofancientbookscalledchangshatownshipsandorsandland.LikechangshasatrapofdatangZhangWeithe"changshafolkdancinginscriptions"lead"dunarmour"cloud:"sandland,YunYangmarket."Roadhistoryagainyue:"sand,forchangsha;YunYang,lingfortea.""Yuanhecounty"cloud:""yugong"domainofjingzhou,thespringandautumnforreleased,qianchusouthoftheborder.Theqindynastyandtheworld,pointsinguizhousandsoftownship,changshacounty,southoftotongxiangchuan."</w:t>
      </w:r>
    </w:p>
    <w:p>
      <w:pPr>
        <w:pStyle w:val="Normal"/>
        <w:rPr/>
      </w:pPr>
      <w:r>
        <w:rPr/>
        <w:t>Four,getsitsnamefromthelongbar</w:t>
      </w:r>
    </w:p>
    <w:p>
      <w:pPr>
        <w:pStyle w:val="Normal"/>
        <w:rPr/>
      </w:pPr>
      <w:r>
        <w:rPr/>
        <w:t>Surfacestatesofchangshaxiangjiangriver,about5000meterslong,100meterswide,isarelativelydistinctivegeographicallandscape.</w:t>
      </w:r>
    </w:p>
    <w:p>
      <w:pPr>
        <w:pStyle w:val="Normal"/>
        <w:rPr/>
      </w:pPr>
      <w:r>
        <w:rPr/>
        <w:t>Five,takesitsnamefrom"the"language"cultgoddess"</w:t>
      </w:r>
    </w:p>
    <w:p>
      <w:pPr>
        <w:pStyle w:val="Normal"/>
        <w:rPr/>
      </w:pPr>
      <w:r>
        <w:rPr/>
        <w:t>Before"nanpingprettymore"chu,changsharesidents"prettytheclan.Inthelanguageofthe"long"isthemeaningof"altar","sand"isthemeaningof"goddess",not"god"ofsand."Changsha"inquitethemeaningis"local"sacrificetothegoddess.,zhuanganddongethniccommunitieshavethecustomofworshipofthegoddess,intheiridioms"adulthoodvillage,changsha"first.</w:t>
      </w:r>
    </w:p>
    <w:p>
      <w:pPr>
        <w:pStyle w:val="Normal"/>
        <w:rPr/>
      </w:pPr>
      <w:r>
        <w:rPr/>
        <w:t>conclus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ageofliteratischolar'sdiscussion,thefirstandsecondkindofclaimsbeingnegative.Whilethethirdandfourthonthebasisofbasicsame,isaprominentfeaturecharacteristicsofchangsha,relativelybelievable.Changshaplacenames,shouldbethenaturalenvironmentalcharacteristicsoftheancientancestors'accordingtochangshaandgradualconfirmation,finallyestablished,posterity;Shouldbe"beganintheconceptionsoftheworld",tothewesternzhoudynastywasconfirmed.Asforthefifthsaid,isnotdetermined,butalsoasar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