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陶艺的心得体会700字"/>
      <w:r>
        <w:rPr/>
        <w:t>做陶艺的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放学后，我来到“童画乐园”上第一节陶艺课。</w:t>
      </w:r>
    </w:p>
    <w:p>
      <w:pPr>
        <w:pStyle w:val="Normal"/>
        <w:rPr/>
      </w:pPr>
      <w:r>
        <w:rPr/>
        <w:t>一上课，老师首先给我了一大块深棕色的“泥巴”，还告诉我它不是什么“泥巴”，而是陶土。</w:t>
      </w:r>
    </w:p>
    <w:p>
      <w:pPr>
        <w:pStyle w:val="Normal"/>
        <w:rPr/>
      </w:pPr>
      <w:r>
        <w:rPr/>
        <w:t>老师让我把那块陶土使劲扔一扔，揉一揉。让我不要“心慈手软”，把它想象成一个仇敌。于是，我把这个“仇敌”使劲地又压又揉，还“轰——轰”地拼命扔陶土，我的手不一会儿就变得脏兮兮的，沾满了陶土。然后，老师又让我取一小块陶土，并且让我把它搓成圆形。接着，老师让我用大拇指在上面弄一个小洞洞，让我自己看看可以做什么。噢</w:t>
      </w:r>
      <w:r>
        <w:rPr/>
        <w:t>!</w:t>
      </w:r>
      <w:r>
        <w:rPr/>
        <w:t>原来老师让我做一个杯子、碗或者是一个盆呀</w:t>
      </w:r>
      <w:r>
        <w:rPr/>
        <w:t>!</w:t>
      </w:r>
      <w:r>
        <w:rPr/>
        <w:t>我决定做一个小花盆。于是，我便仔细地用手捏洞洞四周的陶土，一个小花盆的基本造型便完成了。但是，小花盆四周的“盆沿”都想没吃饭似的，软绵绵地“趴”了下去。老师赶紧告诉我“补救”方法：把“趴”下去的地方撕开，让后再捏在一起。小花盆这才重新“站”了起来。我又把小花盆装饰了一下，我先搓出了两根细细长长的“面条”。然后，我把刚刚搓好的“面条”围在小花盆上。为了让小花盆看起来更生动一些，我把其中一根“面条”摆成了好看的“波浪线”形，还用雕刻刀在上面刻出了好看的花纹。</w:t>
      </w:r>
    </w:p>
    <w:p>
      <w:pPr>
        <w:pStyle w:val="Normal"/>
        <w:rPr/>
      </w:pPr>
      <w:r>
        <w:rPr/>
        <w:t>最后，我又用雕刻刀刻出了一个个不同表情的小人脸，并“贴”在小花盆上，小花盆便做好了。老师又让我在小花盆里“种”几朵花，还可以“养”一些小昆虫。于是，我便开始动手做花。我首先卷出一个小小的“玫瑰花蕊”，然后，按顺序一层一层地做好“玫瑰花瓣”，最后，做出“玫瑰花”的“叶子”和“茎”，并把它们粘在一起，一朵含苞欲放的“玫瑰花”便做好了。接着，我又做了两朵“玫瑰花”和两只“小蜗牛”，并把它们放进小花盆，一个完完整整的小花盆便大功告成了。</w:t>
      </w:r>
    </w:p>
    <w:p>
      <w:pPr>
        <w:pStyle w:val="Normal"/>
        <w:rPr/>
      </w:pPr>
      <w:r>
        <w:rPr/>
        <w:t>老师拿出手机，给我的小花盆拍照。并且表扬我做的不错，要给以后来上课的学生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陶艺课真有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