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学家长会校长致辞"/>
      <w:r>
        <w:rPr/>
        <w:t>中学家长会校长致辞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首先请让我代表学校欢迎各位家长的到来。家校沟通，是学校教育的一部分，我们有缘联姻，成为一家人，这是我们的缘分和情意，希望在今后的三年里我们相互信任、真诚沟通、共同配合，为了孩子们更好地发展一起努力。</w:t>
      </w:r>
    </w:p>
    <w:p>
      <w:pPr>
        <w:pStyle w:val="Normal"/>
        <w:rPr/>
      </w:pPr>
      <w:r>
        <w:rPr/>
        <w:t>我们学校创办于</w:t>
      </w:r>
      <w:r>
        <w:rPr/>
        <w:t>20--</w:t>
      </w:r>
      <w:r>
        <w:rPr/>
        <w:t>年，学校现有</w:t>
      </w:r>
      <w:r>
        <w:rPr/>
        <w:t>38</w:t>
      </w:r>
      <w:r>
        <w:rPr/>
        <w:t>个教学班，</w:t>
      </w:r>
      <w:r>
        <w:rPr/>
        <w:t>20--</w:t>
      </w:r>
      <w:r>
        <w:rPr/>
        <w:t>多名学生。学校自创办</w:t>
      </w:r>
      <w:r>
        <w:rPr/>
        <w:t>10</w:t>
      </w:r>
      <w:r>
        <w:rPr/>
        <w:t>多年来，教育质量不断提升，先后取得了一系列成绩，现已跻身于湖里区名校行列。</w:t>
      </w:r>
    </w:p>
    <w:p>
      <w:pPr>
        <w:pStyle w:val="Normal"/>
        <w:rPr/>
      </w:pPr>
      <w:r>
        <w:rPr/>
        <w:t>召开七年级学生家长会是我校教育中的一项常规工作。由于近几年学校办学质量提升，校内择校生越来越多，且生源来自全国各地，学校在开学之际组织家长会，旨在创设平台，及早搭建家校联系的载体，尤其是七年级教育，如何及时做好小学与初中学习的衔接，使学生更快的适应初中阶段的学习生活，保证顺利地完成学业任务，是学校开学工作的一件大事，也是家长们最关心的问题。所以，我们召开这次家长会，就是让所有家长更清楚的了解我们学校，尤其是学校的有关要求，包括学校作息时间，课程开设，学习要求，以及各种校纪校规，以便能更好地配合老师和学校做好对孩子的教育工作，在孩子的教育这件事情上起到事半功倍的效果。</w:t>
      </w:r>
    </w:p>
    <w:p>
      <w:pPr>
        <w:pStyle w:val="Normal"/>
        <w:rPr/>
      </w:pPr>
      <w:r>
        <w:rPr/>
        <w:t>我们在座的家长很多都是教育孩子的行家里手，有自己的一套方法，以后你们要多地和我们的老师交流教育孩子的方法，以便让我们的老师能全面地了解学生，从而更好地帮助他们成长。作为学校，我们有我们的办学思想，我们有我们的教育理念，我们有我们的校纪校规，所以也希望家长能在多了解学校情况的基础上教育孩子，以便我们家校双方步调一致，和谐互通。借今天这个家长会，我们很真诚地向家长提几个要求：</w:t>
      </w:r>
    </w:p>
    <w:p>
      <w:pPr>
        <w:pStyle w:val="Normal"/>
        <w:rPr/>
      </w:pPr>
      <w:r>
        <w:rPr/>
        <w:t>⑴</w:t>
      </w:r>
      <w:r>
        <w:rPr/>
        <w:t>教育孩子树立“珍爱生命、安全第一”的意识。孩子，对于整个社会，代表着未来</w:t>
      </w:r>
      <w:r>
        <w:rPr/>
        <w:t>;</w:t>
      </w:r>
      <w:r>
        <w:rPr/>
        <w:t>对于每个家庭，则意味着幸福。安全是幸福的桥梁，谁都希望自己的孩子有个安全健康的人生，因此，确保他们的安全是学校和家庭的共同责任。你们是孩子的监护人，我希望你们能经常性地跟孩子交流安全教育的问题，像交通安全、饮食安全、运动安全、网络安全等都是初中学生必须注意的一些安全问题，要教给他们一些必要的自救自护常识，教育他们“珍爱生命，安全第一”是对家庭负责、对学校负责、对社会负责，是每一个公民应该承担的责任。</w:t>
      </w:r>
    </w:p>
    <w:p>
      <w:pPr>
        <w:pStyle w:val="Normal"/>
        <w:rPr/>
      </w:pPr>
      <w:r>
        <w:rPr/>
        <w:t>⑵</w:t>
      </w:r>
      <w:r>
        <w:rPr/>
        <w:t>帮助孩子养成良好的行为习惯，千万不要过分溺爱孩子。“溺爱是误入孩子口中的毒药，如果仅仅是为了爱，连老母鸡都能做到这一点。”溺爱是一种低本能的爱，真正的爱是理智高尚的爱，吃喝拉撒睡是爱，教子吃苦教子成材更是爱。现在，绝大多数孩子都处在</w:t>
      </w:r>
      <w:r>
        <w:rPr/>
        <w:t>421</w:t>
      </w:r>
      <w:r>
        <w:rPr/>
        <w:t>家庭的中心，容易养成自私、说谎、不诚恳的坏毛病，也经常会又背着父母老师上网游戏，带</w:t>
      </w:r>
      <w:r>
        <w:rPr/>
        <w:t>mp3</w:t>
      </w:r>
      <w:r>
        <w:rPr/>
        <w:t>、手机，看各种小说，甚至进成年人娱乐场所，初中阶段是孩子身心成长的关键时期，做家长的一定要留心他们的兴趣爱好、交友范围、言行举止，该禁止的要禁止，该引导的要引导，不要凡事都顺着孩子，把孩子惯坏。</w:t>
      </w:r>
    </w:p>
    <w:p>
      <w:pPr>
        <w:pStyle w:val="Normal"/>
        <w:rPr/>
      </w:pPr>
      <w:r>
        <w:rPr/>
        <w:t>⑶</w:t>
      </w:r>
      <w:r>
        <w:rPr/>
        <w:t>帮助孩子养成良好的学习习惯，关注他们的身心健康。进入初中，课程多了，作业多了，节奏快了，有些孩子在开学初可能会适应不过来。所以你们要配合我们老师多关注他们的学习情况，随时向他们了解各门学科的学习状况，督促孩子有条理地完成各项作业，包括家庭作业、预习和复习等。当孩子向你倾诉不适应和感到疲惫的时候，要多鼓励他们，消除它们的精神压力。初中学习很辛苦，要督促孩子坚持锻炼身体，在饮食上要保证足够的营养供给。此外关注学生的心理健康问题，心理健康是一个大问题，决不能掉以轻心，你们要做一个细心人，善于观察他们的各种变化，从穿着、消费、言谈到与人交往等，都有用心留意，发现问题一定要及时与孩子沟通，和老师一起想办法，随意打骂往往难以解决问题。</w:t>
      </w:r>
    </w:p>
    <w:p>
      <w:pPr>
        <w:pStyle w:val="Normal"/>
        <w:rPr/>
      </w:pPr>
      <w:r>
        <w:rPr/>
        <w:t>⑷</w:t>
      </w:r>
      <w:r>
        <w:rPr/>
        <w:t>对自己的孩子要有正确的定位。每个家长都有“望子成龙、望女成凤”的愿望，这是人之常情，无可厚非。但孩子的发展水平有差异，因此对孩子的发展定位也要视实际情况而定。最好的教育是“因人而异、因材施教”，所以你们要深入了解自己的孩子，要知道他最薄弱的学科是什么，薄弱学科中哪些知识点掌握得最不扎实，个性上又哪些缺陷，习惯上有哪些问题，你了解他，才能跟他进行有效的沟通，才能有针对性地帮助他，让他在现有的发展水平上稳步提升。否则，有些家长尽管对孩子的期望值很高，却超出了他的能力范围，又不能有效地帮助他提高，结果往往事与愿违。</w:t>
      </w:r>
    </w:p>
    <w:p>
      <w:pPr>
        <w:pStyle w:val="Normal"/>
        <w:rPr/>
      </w:pPr>
      <w:r>
        <w:rPr/>
        <w:t>⑸</w:t>
      </w:r>
      <w:r>
        <w:rPr/>
        <w:t>在孩子面前树立自己和老师的形象。要在孩子面前树立自己的形象，俗话说“身教重于言教”，家长良好的品德修养会对孩子产生潜移默化的教育作用，家长通情达理，小孩也不会蛮横到那里去</w:t>
      </w:r>
      <w:r>
        <w:rPr/>
        <w:t>;</w:t>
      </w:r>
      <w:r>
        <w:rPr/>
        <w:t>家长喜欢读书，小孩往往也知书达理，这一学年我校要重点推行“儒雅校园建设”和“书香校园建设”，目的就是要把孩子们培养成知书达理、“忠孝礼义”的“谦谦君子”和“大家闺秀”，希望家长们也要配合我们建设好你们的小家。同时要在孩子面前树立老师的形象，孔子说“亲其师而信其道”，学生往往会因为信任、喜欢自己某个老师而喜欢学习该门学科。所以我们做父母的，多在孩子面前夸夸自己的任课老师，多宣传宣传他们好的做法，引导孩子认可、信任、喜欢他们的任课老师，肯定对他们积极上进、乐学好学有好处。</w:t>
      </w:r>
    </w:p>
    <w:p>
      <w:pPr>
        <w:pStyle w:val="Normal"/>
        <w:rPr/>
      </w:pPr>
      <w:r>
        <w:rPr/>
        <w:t>家长们，教育是一门科学，所以必须遵循规律施教，你们的孩子刚迈进初中的校门，他们的可塑性很强，我们教育者</w:t>
      </w:r>
      <w:r>
        <w:rPr/>
        <w:t>(</w:t>
      </w:r>
      <w:r>
        <w:rPr/>
        <w:t>当然包括家长</w:t>
      </w:r>
      <w:r>
        <w:rPr/>
        <w:t>)</w:t>
      </w:r>
      <w:r>
        <w:rPr/>
        <w:t>如果方法得当，按照他们的认知规律教育，多给他们信心和鼓励，培养良好的习惯和兴趣，相信他们每一个人都能在初中得到很好地发展，为将来成为优秀的人才打好基础。人生最大的烦恼莫过于儿女的不成器，为人一生最大的欣慰莫大于孩子的有才有德，在教育孩子的事情上，我们现在多付出一点，尽到自己的努力和职责，将来孩子发展好了、成功了，你们家长会感到幸福，我们学校会感到荣耀，对国家、社会也会有益，那么就让我们携起手来，精诚合作，为了孩子们的持续进步、也为了五中更好地发展一起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