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国培辅导心得"/>
      <w:r>
        <w:rPr/>
        <w:t>初中教师国培辅导心得</w:t>
      </w:r>
      <w:bookmarkEnd w:id="0"/>
    </w:p>
    <w:p>
      <w:pPr>
        <w:pStyle w:val="Normal"/>
        <w:rPr/>
      </w:pPr>
      <w:r>
        <w:rPr/>
        <w:t>前几天，我有幸地聆听了领导的工作报告和教师代表的发言，让我感触颇深。何校长提出了“黄高二次创业，再造黄高辉煌”的梦想，并全面具体的讲述了实现这一梦想的方法与计划，为我们新老师之后的工作任务和要求明确了方向。教师代表的发言从自身经历出发，让我们贴切的感受到了作为教师的酸甜苦辣，也让我们深刻的体会到了教师的责任重大和使命的光荣。通过参观校史馆让我对黄冈中学有了更深入的认识，打心底里认为成为一名黄高人是光荣的。</w:t>
      </w:r>
    </w:p>
    <w:p>
      <w:pPr>
        <w:pStyle w:val="Normal"/>
        <w:rPr/>
      </w:pPr>
      <w:r>
        <w:rPr/>
        <w:t>新教师的岗前培训让我受益匪浅，使我明确了自己努力的方向，坚定了为理想奋斗的决心。</w:t>
      </w:r>
    </w:p>
    <w:p>
      <w:pPr>
        <w:pStyle w:val="Normal"/>
        <w:rPr/>
      </w:pPr>
      <w:r>
        <w:rPr/>
        <w:t>做一个有理想有信念，讲奉献有作为的人。托尔斯泰说，“理想是指明的路灯，没有理想就没有坚定的方向”，作为教师，只有明确坚持培养有崇高理想、社会责任感和奉献精神的创新人才的育人目标，才能全面促进学生的健康成长。</w:t>
      </w:r>
    </w:p>
    <w:p>
      <w:pPr>
        <w:pStyle w:val="Normal"/>
        <w:rPr/>
      </w:pPr>
      <w:r>
        <w:rPr/>
        <w:t>学高为师，德高为范。作为教师，我们必须时刻牢记自己所肩负的责任，不断的完善自身的素质修养。首先，我们要丰富自己的专业知识，其次，还要阅读大量的教育经典、人文书籍等来丰富我们的智慧，知识的学习是永无止境的，我们应有终身学习的态度，用自己的行为去影响学生，让学生养成不断求知的学习习惯。</w:t>
      </w:r>
    </w:p>
    <w:p>
      <w:pPr>
        <w:pStyle w:val="Normal"/>
        <w:rPr/>
      </w:pPr>
      <w:r>
        <w:rPr/>
        <w:t>不断反思总结，不断充实自己。作为新教师要学会且思且行，且行且思，随时随地把我们的所思、所想、所感记录下来，只有通过不断的经历和反思才能促进我们的成长。</w:t>
      </w:r>
    </w:p>
    <w:p>
      <w:pPr>
        <w:pStyle w:val="Normal"/>
        <w:rPr/>
      </w:pPr>
      <w:r>
        <w:rPr/>
        <w:t>脚踏实地和持之以恒的苦干实干。作为新教师，我们的教学经验和方法较为薄弱，我们要多向经验丰富的教师学习，多听课，多参与备课，多交流讨论，脚踏实地的提升自己的教学质量。同时，青年教师要积极承担一些其他的工作，要有多做事就代表多锻炼、不怕吃苦的精神。</w:t>
      </w:r>
    </w:p>
    <w:p>
      <w:pPr>
        <w:pStyle w:val="Normal"/>
        <w:rPr/>
      </w:pPr>
      <w:r>
        <w:rPr/>
        <w:t>关心热爱学生。作为教师要以学生为中心，用真心去关爱每一位学生。尊重和信任是相互的，只有教师尊重信任学生，才能获得学生的尊敬和信任。我们要接近学生、多与学生沟通，与学生树立良好的师生关系，亲其师，信其道，良好的师生关系有助于调动学生学习的积极性，有利于帮助学生制定有效的学习计划，培养学生良好的学习习惯。当然，作为教师不仅要关心学生的学习，也要关心学生的心理健康，及时调整学生心态，引导学生全面、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的日子里，作为新教师的我对新的工作任务和新的生活充满了热情和期待，同时也存在一丝丝迷惑和疑虑，感谢学校领导组织和安排了这次培训，让我豁然开朗。青年教师的成长是不会一帆风顺的，而我将在教师岗位上不断学习，脚踏实地的前行，我相信只要用心去做一件事，终将收获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