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绿化工作情况汇报精选二"/>
      <w:r>
        <w:rPr/>
        <w:t>全县绿化工作情况汇报精选二</w:t>
      </w:r>
      <w:bookmarkEnd w:id="0"/>
    </w:p>
    <w:p>
      <w:pPr>
        <w:pStyle w:val="Normal"/>
        <w:rPr/>
      </w:pPr>
      <w:r>
        <w:rPr/>
        <w:t>同志们：</w:t>
      </w:r>
    </w:p>
    <w:p>
      <w:pPr>
        <w:pStyle w:val="Normal"/>
        <w:rPr/>
      </w:pPr>
      <w:r>
        <w:rPr/>
        <w:t>刚才召开了全国第六次环保大会，为认真贯彻落实好这次会议精神，切实做好我市环保工作，我讲以下几点意见。</w:t>
      </w:r>
    </w:p>
    <w:p>
      <w:pPr>
        <w:pStyle w:val="Normal"/>
        <w:rPr/>
      </w:pPr>
      <w:r>
        <w:rPr/>
        <w:t>一、我市加强环境保护效果明显，但形势仍然不容乐观</w:t>
      </w:r>
    </w:p>
    <w:p>
      <w:pPr>
        <w:pStyle w:val="Normal"/>
        <w:rPr/>
      </w:pPr>
      <w:r>
        <w:rPr/>
        <w:t>加强环境保护是落实科学发展观，实施可持续发展战略的重要内容。近年来，全市环境保护工作有了重大突破，</w:t>
      </w:r>
      <w:r>
        <w:rPr/>
        <w:t>2005</w:t>
      </w:r>
      <w:r>
        <w:rPr/>
        <w:t>年，对</w:t>
      </w:r>
      <w:r>
        <w:rPr/>
        <w:t>19</w:t>
      </w:r>
      <w:r>
        <w:rPr/>
        <w:t>家工业污染源企业进行了重点治理，完成了省政府下达的限期达标排放目标，全市区域环境质量逐年改善，市城区大气环境质量达标率为</w:t>
      </w:r>
      <w:r>
        <w:rPr/>
        <w:t>62.8%</w:t>
      </w:r>
      <w:r>
        <w:rPr/>
        <w:t>，超额完成了省政府下达的</w:t>
      </w:r>
      <w:r>
        <w:rPr/>
        <w:t>60%</w:t>
      </w:r>
      <w:r>
        <w:rPr/>
        <w:t>的指标。地表水出境断面水质达标率达到</w:t>
      </w:r>
      <w:r>
        <w:rPr/>
        <w:t>83%,</w:t>
      </w:r>
      <w:r>
        <w:rPr/>
        <w:t>饮用水源水质达标率达到</w:t>
      </w:r>
      <w:r>
        <w:rPr/>
        <w:t>95%</w:t>
      </w:r>
      <w:r>
        <w:rPr/>
        <w:t>。这些成绩的取得是各级党委、政府高度重视、部门努力工作和人民支持的结果。但是，我市的环境形势仍然不容乐观。一是环境保护与经济发展在客观上还存在着矛盾，特别是经济高速增长期间，旧的结构性的污染尚未根治，新的污染问题又接踵而来</w:t>
      </w:r>
      <w:r>
        <w:rPr/>
        <w:t>;</w:t>
      </w:r>
      <w:r>
        <w:rPr/>
        <w:t>二是全市小流域如郪江、琼江、芝溪河、青岗河等污染呈上升趋势，有的甚至还直接威胁到人民群众的饮水安全</w:t>
      </w:r>
      <w:r>
        <w:rPr/>
        <w:t>;</w:t>
      </w:r>
      <w:r>
        <w:rPr/>
        <w:t>三是个别企业环保意识还不强，认为守法成本高、违法成本低，受利益驱动导致破坏环境的现象时有发生</w:t>
      </w:r>
      <w:r>
        <w:rPr/>
        <w:t>;</w:t>
      </w:r>
      <w:r>
        <w:rPr/>
        <w:t>四是农村的面源污染还在加剧，农村生态环境保护工作还有待继续加强</w:t>
      </w:r>
      <w:r>
        <w:rPr/>
        <w:t>;</w:t>
      </w:r>
      <w:r>
        <w:rPr/>
        <w:t>五是环境质量还不够稳定，环境承载能力不容乐观。这些问题的存在，表明了我们的环保工作任务还十分艰巨。</w:t>
      </w:r>
    </w:p>
    <w:p>
      <w:pPr>
        <w:pStyle w:val="Normal"/>
        <w:rPr/>
      </w:pPr>
      <w:r>
        <w:rPr/>
        <w:t>二、加强领导，认真贯彻落实中省会议精神</w:t>
      </w:r>
    </w:p>
    <w:p>
      <w:pPr>
        <w:pStyle w:val="Normal"/>
        <w:rPr/>
      </w:pPr>
      <w:r>
        <w:rPr/>
        <w:t>(</w:t>
      </w:r>
      <w:r>
        <w:rPr/>
        <w:t>一</w:t>
      </w:r>
      <w:r>
        <w:rPr/>
        <w:t>)</w:t>
      </w:r>
      <w:r>
        <w:rPr/>
        <w:t>进一步落实环境保护领导责任制。各级各部门要把思想统一到科学发展观上来，充分认识到保护环境就是保护生产力，改善环境就是增强发展竞争力。要增强环境忧患意识和做好环保工作的责任意识，抓住环境保护的热点、难点问题和影响人民群众健康的重点问题，一抓到底，抓出成效。各级党委和政府要加强对环境保护工作的领导，各部门要扎实工作，认真贯彻落实会议提出的各项目标任务。特别是各区县长和市级有关部门主要负责人是本行政区域和本系统环境保护的第一责任人，要做到认识到位、责任到位、措施到位、投入到位。各区县政府要向同级人大、政协报告或通报环保工作，并接受监督。</w:t>
      </w:r>
    </w:p>
    <w:p>
      <w:pPr>
        <w:pStyle w:val="Normal"/>
        <w:rPr/>
      </w:pPr>
      <w:r>
        <w:rPr/>
        <w:t>(</w:t>
      </w:r>
      <w:r>
        <w:rPr/>
        <w:t>二</w:t>
      </w:r>
      <w:r>
        <w:rPr/>
        <w:t>)</w:t>
      </w:r>
      <w:r>
        <w:rPr/>
        <w:t>逗硬考核。要把环境保护纳入领导班子和领导干部考核的重要内容。坚持和完善各区县政府环境目标管理责任制，对环境保护主要任务和指标实行年度目标管理，定期进行考核，并公布考核结果，坚持实行环境保护工作考核一票否决制度。对环保工作作出突出贡献的单位和个人要给予表彰和奖励。建立问责制，严格贯彻执行监察部、国家环保总局发布的《环境保护违法违纪行为处分暂行规定》，切实解决地方保护主义干预环境执法的问题。对因决策失误造成重大环境事故、严重干扰正常环境执法的领导干部和公职人员，要追究责任。</w:t>
      </w:r>
    </w:p>
    <w:p>
      <w:pPr>
        <w:pStyle w:val="Normal"/>
        <w:rPr/>
      </w:pPr>
      <w:r>
        <w:rPr/>
        <w:t>三、以创模为核心，启动生态</w:t>
      </w:r>
      <w:r>
        <w:rPr/>
        <w:t>XX</w:t>
      </w:r>
      <w:r>
        <w:rPr/>
        <w:t>建设</w:t>
      </w:r>
    </w:p>
    <w:p>
      <w:pPr>
        <w:pStyle w:val="Normal"/>
        <w:rPr/>
      </w:pPr>
      <w:r>
        <w:rPr/>
        <w:t>创建省级环境保护模范城，是全面推进我市环境保护和环境建设的需要，是落实科学发展观，构建和谐</w:t>
      </w:r>
      <w:r>
        <w:rPr/>
        <w:t>XX</w:t>
      </w:r>
      <w:r>
        <w:rPr/>
        <w:t>的需要。开展创建省级环境保护模范城市活动，就是要使我市在经济快速健康发展的同时，改善城市环境质量，优化城市功能，提升城市形象，进一步改善城市软、硬环境，提高对外开放水平和人民群众生活质量。要以创建省级环保模范城市为契机，启动“生态</w:t>
      </w:r>
      <w:r>
        <w:rPr/>
        <w:t>XX”</w:t>
      </w:r>
      <w:r>
        <w:rPr/>
        <w:t>建设，这是</w:t>
      </w:r>
      <w:r>
        <w:rPr/>
        <w:t>2006</w:t>
      </w:r>
      <w:r>
        <w:rPr/>
        <w:t>年我市环保工作的一个核心。要强化环境监管能力，进一步做好“三个整治，一个确保”，即大力实施工业污染源的整治，城市污染源的整治，农村污染源的整治，确保群众饮用水源安全，在实施已有污染治理的同时，务必切实加强污染预防工作，严禁出现老污染源还没有及时治理、新污染源又层出不穷的局面出现。</w:t>
      </w:r>
    </w:p>
    <w:p>
      <w:pPr>
        <w:pStyle w:val="Normal"/>
        <w:widowControl/>
        <w:bidi w:val="0"/>
        <w:spacing w:before="180" w:after="180"/>
        <w:jc w:val="left"/>
        <w:rPr/>
      </w:pPr>
      <w:r>
        <w:rPr/>
        <w:t>同志们，环境保护任重道远，需要各级政府、各部门和广大群众共同努力，付出辛勤的劳动才能结出丰硕的果实。我们要扎扎实实地做好环境保护的各项工作，为促进我市生态良性循环、人居环境优美、经济快速健康发展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