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学习心得范文"/>
      <w:r>
        <w:rPr/>
        <w:t>读学习心得范文</w:t>
      </w:r>
      <w:bookmarkEnd w:id="0"/>
    </w:p>
    <w:p>
      <w:pPr>
        <w:pStyle w:val="Normal"/>
        <w:rPr/>
      </w:pPr>
      <w:r>
        <w:rPr/>
        <w:t>怀着激动而光荣紧张，紧张而严肃的心态和感受，我来到了第一次党校的课堂上。在这里看到了许多优秀的学长学姐，能与他们在一起学习党的章程、方针，接受党的教育和培养，我感到无比的荣幸，我暗暗地告诉自己一定要珍惜这个机会，好好学习党的知识，努力向一名合格，优秀的党员发展。</w:t>
      </w:r>
    </w:p>
    <w:p>
      <w:pPr>
        <w:pStyle w:val="Normal"/>
        <w:rPr/>
      </w:pPr>
      <w:r>
        <w:rPr/>
        <w:t>听完了老师的课后，我感触很大，收获很多，觉得这真的是一个宝贵的人生课堂啊</w:t>
      </w:r>
      <w:r>
        <w:rPr/>
        <w:t>!</w:t>
      </w:r>
      <w:r>
        <w:rPr/>
        <w:t>这里有优秀的老师、同学，还有先进的思想，更有老师传授给我们的宝贵的人生经验和深刻的哲理。给我的思想的端正，以及人生发展的方向都有很大启迪和帮助。</w:t>
      </w:r>
    </w:p>
    <w:p>
      <w:pPr>
        <w:pStyle w:val="Normal"/>
        <w:rPr/>
      </w:pPr>
      <w:r>
        <w:rPr/>
        <w:t>首先，老师在第一节党课上，为我们讲解了中国共产党党员的条件，入党动机，以及如何做一名中国共产党党员。老师对党的精辟解析，独到的见解和大量的旁征博引，让我在无比叹服的同时，深受鼓舞和教育。在讲到对党章的解读时，老师举到了两个例子，一个是十六大党章中，关于个人成分的更改，增加的六个字，老师做了深刻的多方面多层次的研究。另一个例子，“又好又快”向“又快又好”的转变，老师也谈了自己的独到的见解。从这其中我看到了老师对党的热情和人执着的追求，看到了党组织的先进性和强大的力量之所在。我更加坚定了加入中国共产党的决心。</w:t>
      </w:r>
    </w:p>
    <w:p>
      <w:pPr>
        <w:pStyle w:val="Normal"/>
        <w:rPr/>
      </w:pPr>
      <w:r>
        <w:rPr/>
        <w:t>其次，在讲到困难时，我受益很大，困难就是人生中的财富。一帆风顺的人生是平淡无味的，是平庸的碌碌无为的，泰戈尔说过：“只有流过血的手指才能弹出空谷的绝响。”人生中会有很多困难，有了困难就要积极去克服它，克服了一个困难，我们就会有很大成长和进步。我们的党在建立之初就遇到了种种艰难险阻，就是先辈们不怕困难，百折不挠的精神，克服了一个有一个的困难，我们的党才迅速成长，发展，壮大起来。小到个人，大到国家都要有不怕困难，勇于挑战的精神。回想自己以前遇到的那些困难，真的没什么可怕的，一路走来，正是这些困难带给我的锻炼和磨砺，使我能更好的面对后面的困难。所以，以后无论遇到什么困难，我都不会畏缩，我会欣然地接受，勇敢地面对，积极地克服它。</w:t>
      </w:r>
    </w:p>
    <w:p>
      <w:pPr>
        <w:pStyle w:val="Normal"/>
        <w:rPr/>
      </w:pPr>
      <w:r>
        <w:rPr/>
        <w:t>老师还讲了关于人生的，作为一名大学生要树立远大的目标，并为目标努力奋斗，多学知识，提升自己的素质。我真为自己以前以活动多的借口，原谅自己不好好学习而感到羞愧。老师说到自己大学时也是主要的学生干部，他就是在每个周六留出时间专心学习，并很享受这段时光，是充满了幸福感的。我以后会时刻提醒自己，向老师学习，抓住每一分每一秒好好学习，提升自己的素质，提高为他人为社会为祖国奉献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这节课还讲了很多很多宝贵的人生经验，深刻的人生哲理，我收获很多，真的很感谢院支部老师给我一次来到党校学习的机会，这将是我人生中的一大笔宝贵的财富，相信我的人生会变得更加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