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领导的评价"/>
      <w:r>
        <w:rPr/>
        <w:t>最新关于领导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政治坚定，党性观念强</w:t>
      </w:r>
      <w:r>
        <w:rPr/>
        <w:t>;</w:t>
      </w:r>
      <w:r>
        <w:rPr/>
        <w:t>较长时间在担任领导职务，经历多岗位锻炼，领导经验丰富，组织领导和综合协调潜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职责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领导，关心群众生活，对自我要求比较严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