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工作报告范文"/>
      <w:r>
        <w:rPr/>
        <w:t>党代会工作报告范文</w:t>
      </w:r>
      <w:bookmarkEnd w:id="0"/>
    </w:p>
    <w:p>
      <w:pPr>
        <w:pStyle w:val="Normal"/>
        <w:rPr/>
      </w:pPr>
      <w:r>
        <w:rPr/>
        <w:t>实现</w:t>
      </w:r>
      <w:r>
        <w:rPr/>
        <w:t>"</w:t>
      </w:r>
      <w:r>
        <w:rPr/>
        <w:t>两个率先</w:t>
      </w:r>
      <w:r>
        <w:rPr/>
        <w:t>"</w:t>
      </w:r>
      <w:r>
        <w:rPr/>
        <w:t>，建设和谐新</w:t>
      </w:r>
      <w:r>
        <w:rPr/>
        <w:t>xx</w:t>
      </w:r>
      <w:r>
        <w:rPr/>
        <w:t>县，关键在于加强和改善党的领导。全县各级党组织一定要按照</w:t>
      </w:r>
      <w:r>
        <w:rPr/>
        <w:t>"</w:t>
      </w:r>
      <w:r>
        <w:rPr/>
        <w:t>三个代表</w:t>
      </w:r>
      <w:r>
        <w:rPr/>
        <w:t>"</w:t>
      </w:r>
      <w:r>
        <w:rPr/>
        <w:t>的要求，切实加强党的执政能力建设和先进性建设，真正把各级党组织建设成为领导跨越式发展的坚强核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政治建设，保持党员队伍与时俱进的先进性。坚持把思想政治建设放在党的建设的首位，坚定不移地用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和科学发展观武装全体党员，坚持正确的舆论导向，加强思想政治工作。完善党委理论中心组学习制度、党校培训制度和干部在职自学制度，通过主题教育、专题讲座、党课学习、集中轮训、参观考察等形式，有计划、有步骤地在全县上下深入持久地开展科学发展观学习教育活动。坚持解放思想、实事求是、与时俱进的思想路线，不断推进思想解放和观念更新，进一步增强加快发展的责任意识和危机意识。要善于把学习理论和思想改造紧密结合起来，用科学的理论指导发展实践，用远大的理想提升人生境界，用坚定的信念筑牢精神防线</w:t>
      </w:r>
      <w:r>
        <w:rPr/>
        <w:t>;</w:t>
      </w:r>
      <w:r>
        <w:rPr/>
        <w:t>要善于把党的路线方针政策与本地本部门的实际紧密结合起来，用宽广的视野审视形势和趋势，用辩证的思维看待机遇和挑战，用改革的办法破解困难和矛盾，进一步增强</w:t>
      </w:r>
      <w:r>
        <w:rPr/>
        <w:t>"</w:t>
      </w:r>
      <w:r>
        <w:rPr/>
        <w:t>闯</w:t>
      </w:r>
      <w:r>
        <w:rPr/>
        <w:t>"</w:t>
      </w:r>
      <w:r>
        <w:rPr/>
        <w:t>的勇气、</w:t>
      </w:r>
      <w:r>
        <w:rPr/>
        <w:t>"</w:t>
      </w:r>
      <w:r>
        <w:rPr/>
        <w:t>试</w:t>
      </w:r>
      <w:r>
        <w:rPr/>
        <w:t>"</w:t>
      </w:r>
      <w:r>
        <w:rPr/>
        <w:t>的胆识和</w:t>
      </w:r>
      <w:r>
        <w:rPr/>
        <w:t>"</w:t>
      </w:r>
      <w:r>
        <w:rPr/>
        <w:t>冒</w:t>
      </w:r>
      <w:r>
        <w:rPr/>
        <w:t>"</w:t>
      </w:r>
      <w:r>
        <w:rPr/>
        <w:t>的精神，以科学的发展理念、正确的发展思路、过硬的发展举措，不断开创各项工作新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正确的用人导向，认真解决干部队伍中存在的突出问题。建设坚强团结的领导班子，培养能征善战的干部队伍，是实现</w:t>
      </w:r>
      <w:r>
        <w:rPr/>
        <w:t>"</w:t>
      </w:r>
      <w:r>
        <w:rPr/>
        <w:t>两个率先</w:t>
      </w:r>
      <w:r>
        <w:rPr/>
        <w:t>"</w:t>
      </w:r>
      <w:r>
        <w:rPr/>
        <w:t>的关键。必须全面贯彻执行《党政领导干部选拔任用工作条例》，坚持德才兼备、注重实绩、群众公认的原则，深化干部人事制度改革，严格执行体现科学发展观、正确政绩观和构建和谐社会要求的干部综合考核评价办法，不断完善民主推荐、民主测评、民意调查、实绩分析、个别谈话、综合评价等制度，努力推进干部人事工作的科学化、民主化和制度化。</w:t>
      </w:r>
    </w:p>
    <w:p>
      <w:pPr>
        <w:pStyle w:val="Normal"/>
        <w:rPr/>
      </w:pPr>
      <w:r>
        <w:rPr/>
        <w:t>要注重干部实绩，以贡献论英雄、凭实绩用干部，树立重实干、重实绩、重实效的用人导向，真正把那些政治上靠得住、工作上有本事、作风上过得硬、人民群众信得过的高素质干部选拔到各级领导岗位上来。要坚决破除论资排辈、迁就照顾等陈旧观念，狠刹跑官要官歪风，决不让热衷于托门子、跑关系的人有市场，决不让心术不正、搬弄是非的人得好处，决不让只有唱功、没有做功的人被重用，也决不让公道正派、踏实工作的干部遭冷落，真正让会发展的人有地位，会工作的人得实惠，会创业的人受尊重。要激发干部队伍的活力。</w:t>
      </w:r>
    </w:p>
    <w:p>
      <w:pPr>
        <w:pStyle w:val="Normal"/>
        <w:rPr/>
      </w:pPr>
      <w:r>
        <w:rPr/>
        <w:t>严格执行领导干部职务任期制、交流轮岗制、辞职制，推行公开选拔、竞争上岗、全委票决的选人用人制度，努力建立一套干部能上能下、能进能出、富于竞争、充满活力的选人用人机制。要改进干部管理，加强日常监管，防止和克服重选拔任用、轻监督管理的倾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贯彻落实党管干部原则。加快女干部、党外干部和少数民族干部、优秀年轻干部的培养选拔工作，切实加强后备干部队伍建设。推进县级党政机构改革，做好县、乡人大和县政协换届工作。积极稳妥地解决关于涉案干部处理的遗留问题，积极稳妥地解决干部队伍结构性缺陷和活力不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