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银行柜员自我鉴定"/>
      <w:r>
        <w:rPr/>
        <w:t>见习银行柜员自我鉴定</w:t>
      </w:r>
      <w:bookmarkEnd w:id="0"/>
    </w:p>
    <w:p>
      <w:pPr>
        <w:pStyle w:val="Normal"/>
        <w:rPr/>
      </w:pPr>
      <w:r>
        <w:rPr/>
        <w:t>时光荏苒，转眼间，我已经进入中国银行六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“文优”工作就显得格外重要。在工作中，我时刻将“文优”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“双十禁”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