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乡村振兴故事做奋进有为青年800字感想"/>
      <w:r>
        <w:rPr/>
        <w:t>讲乡村振兴故事做奋进有为青年</w:t>
      </w:r>
      <w:r>
        <w:rPr/>
        <w:t>800</w:t>
      </w:r>
      <w:r>
        <w:rPr/>
        <w:t>字感想</w:t>
      </w:r>
      <w:bookmarkEnd w:id="0"/>
    </w:p>
    <w:p>
      <w:pPr>
        <w:pStyle w:val="Normal"/>
        <w:rPr/>
      </w:pPr>
      <w:r>
        <w:rPr/>
        <w:t>“</w:t>
      </w:r>
      <w:r>
        <w:rPr/>
        <w:t>少小离家老大回，乡音无改鬓毛衰”；</w:t>
      </w:r>
    </w:p>
    <w:p>
      <w:pPr>
        <w:pStyle w:val="Normal"/>
        <w:rPr/>
      </w:pPr>
      <w:r>
        <w:rPr/>
        <w:t>“</w:t>
      </w:r>
      <w:r>
        <w:rPr/>
        <w:t>露从今夜白，月是故乡明。“故乡是精神的依托，是灵魂的归宿。乡情是“每逢佳节倍思亲”的怀恋，是慈母手中那根缝缝补补的丝线，是“造福乡梓”的动力。在乡村振兴战略的感召下，在浓烈乡情萦绕中，越来越多的人选择返乡创业就业，为家乡的发展贡献力量。</w:t>
      </w:r>
    </w:p>
    <w:p>
      <w:pPr>
        <w:pStyle w:val="Normal"/>
        <w:rPr/>
      </w:pPr>
      <w:r>
        <w:rPr/>
        <w:t>乡情呼唤青年创业，绽放青春光彩。进入新时代，乡情对于乡村振兴越发凸显出更加积极的意义。在过去，亿万农民工从农村到城市求职，为获得发展机遇而背井离乡实属无奈。今天，在国家政策的大力支持下，越来越多的年轻人选择回到家乡创业就业，他们以先进的知识技术、敢尝试敢创新的勇气而成为助推农村经济发展的新生力量。不论是返乡发展农村电商，还是发展“新农业”，广大青年在农村必有可为且大有可为。对他们来说，乡情不仅仅是情怀，更是责任。正如许多大学毕业生他们参加“大学生村官”、“西部计划志愿者”等基层服务，他们毅然选择投身基层建设，在奋斗中实现了个人价值，彰显了青春光彩。</w:t>
      </w:r>
    </w:p>
    <w:p>
      <w:pPr>
        <w:pStyle w:val="Normal"/>
        <w:rPr/>
      </w:pPr>
      <w:r>
        <w:rPr/>
        <w:t>乡情推动生产力革新，促进产业发展。乡情是一份牵挂，对于在外漂泊的游子而言乡情具有不可比拟的“情感引力”，在这份渴望下，许多在城市打拼的“异乡人”在城市站稳脚跟后，最终决定回归故里，因为故乡有新时代的大好机遇：城乡结构调整的过程中，由城市到农村的流动格局开始形成</w:t>
      </w:r>
      <w:r>
        <w:rPr/>
        <w:t>;</w:t>
      </w:r>
      <w:r>
        <w:rPr/>
        <w:t>这里不愿背井离乡、心系家庭的剩余劳动力正在形成新的人口红利，全新的产业技术组合在农村的生产力革新将发生质的飞跃</w:t>
      </w:r>
      <w:r>
        <w:rPr/>
        <w:t>;</w:t>
      </w:r>
      <w:r>
        <w:rPr/>
        <w:t>优美的自然风光和乡土优势是农村不可多得的地理资源，悠久的古树民宅和农业传统是乡村历久弥新的文化资源……面对日益增长的对美好生活的市场需求，这里是“天然的供给侧”。正是这种力量，坚定了人们常驻故里的决心，利用这些发展红利，促进农村产业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为什么我的眼里常含泪水</w:t>
      </w:r>
      <w:r>
        <w:rPr/>
        <w:t>?</w:t>
      </w:r>
      <w:r>
        <w:rPr/>
        <w:t>因为我对这土地爱得深沉。”我们有理由相信，在乡情的感召下，在希望的田野上，越来越多的人选择回归家乡，投入并存广阔天地，大展才华大显身手，汇集成一支强大的乡村振兴人才队伍，绽放青春光彩，促进产业发展，为建设美丽乡村的磅礴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