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纪检委人员承诺书"/>
      <w:r>
        <w:rPr/>
        <w:t>公司纪检委人员承诺书</w:t>
      </w:r>
      <w:bookmarkEnd w:id="0"/>
    </w:p>
    <w:p>
      <w:pPr>
        <w:pStyle w:val="Normal"/>
        <w:rPr/>
      </w:pPr>
      <w:r>
        <w:rPr/>
        <w:t>纪委党风廉政承诺书</w:t>
      </w:r>
    </w:p>
    <w:p>
      <w:pPr>
        <w:pStyle w:val="Normal"/>
        <w:rPr/>
      </w:pPr>
      <w:r>
        <w:rPr/>
        <w:t>为进一步加强党风廉政建设，践行科学发展观，不断提高廉洁自律意识，规范自己的从业行为，正确对待和行使手中的权利，切实履行岗位职责，我们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不断促全市进水利改革发展。</w:t>
      </w:r>
    </w:p>
    <w:p>
      <w:pPr>
        <w:pStyle w:val="Normal"/>
        <w:rPr/>
      </w:pPr>
      <w:r>
        <w:rPr/>
        <w:t>二、认真贯彻落实党风廉政建设责任制，教育管理本单位、本部门的干部职工，相互监督，共同执行好廉政防控管理工作各项措施及规章制度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积极参加党风廉政文化宣传学习教育活动，定期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严格遵守四大纪律八项要求、三重一大制度和作风纪律八不准等相关规定和各项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