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试用期总结"/>
      <w:r>
        <w:rPr/>
        <w:t>董事会秘书试用期总结</w:t>
      </w:r>
      <w:bookmarkEnd w:id="0"/>
    </w:p>
    <w:p>
      <w:pPr>
        <w:pStyle w:val="Normal"/>
        <w:rPr/>
      </w:pPr>
      <w:r>
        <w:rPr/>
        <w:t>首先，要感谢开发区领导给我这个机会，也感谢这一个月以来同事们的传、帮、带。俗话说，隔行如隔山，因此，在新的工作岗位我首先是调整自己的心态和状态，尽快让自己进入角色。</w:t>
      </w:r>
    </w:p>
    <w:p>
      <w:pPr>
        <w:pStyle w:val="Normal"/>
        <w:rPr/>
      </w:pPr>
      <w:r>
        <w:rPr/>
        <w:t>在一个多月的工作中，我边学边做，努力克服工作岗位不熟悉和工作经验的不足，虚心向同事请教，多学、多问、多请示，充分发挥自身优势，将中文、广电理论与秘书科工作有机结合起来，扎实开展工作，与同事们形成了较好的合作关系，并初步建立起了大家对我的信任。这一个月来，我认真遵守公司纪律，有效利用工作时间，坚守岗位，保证工作按时完成。</w:t>
      </w:r>
    </w:p>
    <w:p>
      <w:pPr>
        <w:pStyle w:val="Normal"/>
        <w:rPr/>
      </w:pPr>
      <w:r>
        <w:rPr/>
        <w:t>首先是在工作中熟悉了秘书科的一些工作流程，参加了公司的一些会务与领导调研活动，参与一些会议纪要、通知、报告等部分行政机关公文的草拟，同时还积极参与了开发区成立</w:t>
      </w:r>
      <w:r>
        <w:rPr/>
        <w:t>20</w:t>
      </w:r>
      <w:r>
        <w:rPr/>
        <w:t>周年庆祝活动方案的策划</w:t>
      </w:r>
      <w:r>
        <w:rPr/>
        <w:t>;</w:t>
      </w:r>
    </w:p>
    <w:p>
      <w:pPr>
        <w:pStyle w:val="Normal"/>
        <w:rPr/>
      </w:pPr>
      <w:r>
        <w:rPr/>
        <w:t>另外，我也边工作边学习，除了参加了区内举办的公文写作培训，还充分利用业余时间自学了秘书方面的业务知识。一个月的工作也让我对文秘岗位有了深刻的了解，办公室文秘工作表面上看来中规中矩，略显枯燥，实际上却是处处都充满了挑战。文秘工作对行文的规范性和文字功夫的要求非常高，这与我原先从事的电视工作还是有一定的差距，也认识到了自己身上存在的一些不足。</w:t>
      </w:r>
    </w:p>
    <w:p>
      <w:pPr>
        <w:pStyle w:val="Normal"/>
        <w:rPr/>
      </w:pPr>
      <w:r>
        <w:rPr/>
        <w:t>但是，我相信新岗位意味着新挑战，更意味着新提升，我相信工作中的困难将会成为我努力的动力，也将为我今后的工作积累宝贵经验。在今后的工作中，我将努力做好以下几点：</w:t>
      </w:r>
    </w:p>
    <w:p>
      <w:pPr>
        <w:pStyle w:val="Normal"/>
        <w:rPr/>
      </w:pPr>
      <w:r>
        <w:rPr/>
        <w:t>一、继续解放思想，放下包袱，一切从零开始，努力学习新业务，以积极的思想状态、良好的工作状态适应新岗位的要求。</w:t>
      </w:r>
    </w:p>
    <w:p>
      <w:pPr>
        <w:pStyle w:val="Normal"/>
        <w:rPr/>
      </w:pPr>
      <w:r>
        <w:rPr/>
        <w:t>二、进一步提高紧迫感、责任感，努力树立服务意识，把秘书工作当成一种服务。站在总办和领导的角度看问题，审时度势，全力以赴，为领导服务，替领导分忧，让领导满意。</w:t>
      </w:r>
    </w:p>
    <w:p>
      <w:pPr>
        <w:pStyle w:val="Normal"/>
        <w:rPr/>
      </w:pPr>
      <w:r>
        <w:rPr/>
        <w:t>三、要继续保持钻研状态，不断提高文秘业务水平，把原来的工作经验同文秘工作相结合，向老同志多学习多请教，使自己尽快适应办公室秘书的工作需要。</w:t>
      </w:r>
    </w:p>
    <w:p>
      <w:pPr>
        <w:pStyle w:val="Normal"/>
        <w:rPr/>
      </w:pPr>
      <w:r>
        <w:rPr/>
        <w:t>四、严守秘书科工作职责，秘书科的许多工作直接涉及到开发区和领导的相关事务，这需要养成对领导不乱说，对同事不多说，对外界不能说的工作习惯。</w:t>
      </w:r>
    </w:p>
    <w:p>
      <w:pPr>
        <w:pStyle w:val="Normal"/>
        <w:widowControl/>
        <w:bidi w:val="0"/>
        <w:spacing w:before="180" w:after="180"/>
        <w:jc w:val="left"/>
        <w:rPr/>
      </w:pPr>
      <w:r>
        <w:rPr/>
        <w:t>五、要在学习适应的基础上，加强工作的主动性，积极在自己的工作范围内多为领导和办公室工作做一些开创性的工作。一个月的工作经历让我对秘书工作有了初步认识，也让我看到办公室是个团结奋进的体，是一个充满吃苦精神、敬业精神的集体。再次感谢各级领导对我的关心和鼓励，也感谢办公室的同事们在各个方面给予我的帮助。在今后的工作中，我将努力调整自己的工作状态和工作方法，以饱满的精神状态和扎实的工作作风，努力做好自己的本职工作，为开发区的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