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辞职信范文"/>
      <w:r>
        <w:rPr/>
        <w:t>车间员工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经过数日的考虑，我决定辞去在车间里的工作。这几个月来，休息时间也变得频繁起来，经常地放假或者提前下班。我也知道是由于市场的淡季，导致仓库库存增加，为了控制生产，车间的生产量在不断减少。这对于像我这些多劳多得的员工来说，并不是件好事。工作量的减少即意味着工资的减少。这对于我这样肩负整个家庭的生活的人来说，意味着生活压力骤然变大，而同时物价依然在不断上涨。这样下去的话，难以维持家庭的基本生活。我相信市场会逐渐好转，也相信我们工厂会迎来下一个旺季，工厂的淡季可能只是一时的，我也想在工作这么长时间的车间继续效劳下去，与车间同事们一起认真做好产品，努力渡过这段时期，迎接工厂旺季的到来。但是，就目前来说，日渐拮据的口袋容不得我再这样等下去。每次回家，都需要承受巨大的压力，老人小孩，都在依赖着我。所以在这里，我只能报以诚挚的歉意给您递上这封辞职信。</w:t>
      </w:r>
    </w:p>
    <w:p>
      <w:pPr>
        <w:pStyle w:val="Normal"/>
        <w:rPr/>
      </w:pPr>
      <w:r>
        <w:rPr/>
        <w:t>进入车间以来，从一开始的束手无撤没有一点技术到现在的熟练工，期间多亏得到主任和同事的热心帮助，在很短的时间内就掌握了技术要领，能够顺利上岗工作。在这里，对所有帮助过我的领导和同事说声真心的感谢。并衷心祝愿你们在今后的工作生活中顺心如意，也祝愿工厂在未来的发展中更上一层楼。</w:t>
      </w:r>
    </w:p>
    <w:p>
      <w:pPr>
        <w:pStyle w:val="Normal"/>
        <w:rPr/>
      </w:pPr>
      <w:r>
        <w:rPr/>
        <w:t>我会在我提交辞职信后配合车间的一切交接工作，并为因此给车间特别是我们生产线带来的困扰与不便，致意诚挚的歉意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